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OWY SYSTEM OCENIANIA Z JĘZYKA NIEMIECKI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OGÓL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Na początku roku szkolnego uczniowie zostaną poinformowani prze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uczyciela przedmiotu o zakresie wymagań na określoną ocenę oraz o sposob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zasadach oceni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kres dłuższych sprawdzianów pisemnych (prac klasowych) oraz ich dokład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miny będą podawane przez nauczyciela z tygodniowym wyprzedzen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Krótkie sprawdziany pisemne (kartkówki) i ustne odpowiedzi uczni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bejmujące bieżący materiał lekcyjny (trzy ostatnie lekcje), mogą być przeprowadzane na bieżąco, bez wcześniejszej zapowiedz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Nauczyciel na bieżąco określa zakres oraz terminy wykonania prac dom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b innych form aktyw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Nauczyciel jest zobowiązany ocenić i udostępnić uczniom sprawdziany i pisem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ce kontrolne w ciągu dwóch tygodni od momentu ich przeprowa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Nieprzygotowanie do zajęć, brak zadania domowego, podręcznika, zeszytu ćwiczeń uczeń jest zobowiązany zgłosić nauczycielowi na początku lek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W przypadku co najmniej tygodniowej nieobecności uczeń jest zobowiązany do nadrobienia zaległości w ciągu 7 dni od dnia powrotu do szko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Poprawa sprawdzianów pisemnych jest dobrowolna i powinna odbywać się w ciągu 2 tygodni od otrzymania oce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Nauczyciel przewiduje po każdym rozdziale sprawdzia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czeń przygotowuje się do sprawdzianu, wykonując w zeszycie ćwiczeń zad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wtórzeniowe oraz ćwiczenia utrwalające słownictwo aktywne z da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zdział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Nauczyciel uwzględnia również zapisy w statucie szkoły dotyczące oceniania, a uczeń powinien je przestrzegać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StagSans-Bold" w:hAnsi="StagSans-Bold" w:cs="StagSans-Bold"/>
          <w:b/>
          <w:b/>
          <w:bCs/>
          <w:color w:val="FFFFFF"/>
        </w:rPr>
      </w:pPr>
      <w:r>
        <w:rPr>
          <w:rFonts w:cs="StagSans-Bold" w:ascii="StagSans-Bold" w:hAnsi="StagSans-Bold"/>
          <w:b/>
          <w:bCs/>
          <w:color w:val="FFFFFF"/>
        </w:rPr>
      </w:r>
    </w:p>
    <w:p>
      <w:pPr>
        <w:pStyle w:val="Normal"/>
        <w:autoSpaceDE w:val="false"/>
        <w:rPr>
          <w:rFonts w:ascii="StagSans-Bold" w:hAnsi="StagSans-Bold" w:cs="StagSans-Bold"/>
          <w:b/>
          <w:b/>
          <w:bCs/>
          <w:color w:val="FFFFFF"/>
        </w:rPr>
      </w:pPr>
      <w:r>
        <w:rPr>
          <w:rFonts w:cs="StagSans-Bold" w:ascii="StagSans-Bold" w:hAnsi="StagSans-Bold"/>
          <w:b/>
          <w:bCs/>
          <w:color w:val="FFFFFF"/>
        </w:rPr>
      </w:r>
    </w:p>
    <w:p>
      <w:pPr>
        <w:pStyle w:val="Normal"/>
        <w:autoSpaceDE w:val="false"/>
        <w:rPr>
          <w:rFonts w:ascii="StagSans-Bold" w:hAnsi="StagSans-Bold" w:cs="StagSans-Bold"/>
          <w:b/>
          <w:b/>
          <w:bCs/>
          <w:color w:val="FFFFFF"/>
        </w:rPr>
      </w:pPr>
      <w:r>
        <w:rPr>
          <w:rFonts w:cs="StagSans-Bold" w:ascii="StagSans-Bold" w:hAnsi="StagSans-Bold"/>
          <w:b/>
          <w:bCs/>
          <w:color w:val="FFFFFF"/>
        </w:rPr>
      </w:r>
    </w:p>
    <w:p>
      <w:pPr>
        <w:pStyle w:val="Normal"/>
        <w:autoSpaceDE w:val="false"/>
        <w:rPr>
          <w:rFonts w:ascii="StagSans-Bold" w:hAnsi="StagSans-Bold" w:cs="StagSans-Bold"/>
          <w:b/>
          <w:b/>
          <w:bCs/>
          <w:color w:val="FFFFFF"/>
        </w:rPr>
      </w:pPr>
      <w:r>
        <w:rPr>
          <w:rFonts w:cs="StagSans-Bold" w:ascii="StagSans-Bold" w:hAnsi="StagSans-Bold"/>
          <w:b/>
          <w:bCs/>
          <w:color w:val="FFFFFF"/>
        </w:rPr>
      </w:r>
    </w:p>
    <w:p>
      <w:pPr>
        <w:pStyle w:val="Normal"/>
        <w:autoSpaceDE w:val="false"/>
        <w:rPr>
          <w:rFonts w:ascii="StagSans-Bold" w:hAnsi="StagSans-Bold" w:cs="StagSans-Bold"/>
          <w:b/>
          <w:b/>
          <w:bCs/>
          <w:color w:val="FFFFFF"/>
        </w:rPr>
      </w:pPr>
      <w:r>
        <w:rPr>
          <w:rFonts w:cs="StagSans-Bold" w:ascii="StagSans-Bold" w:hAnsi="StagSans-Bold"/>
          <w:b/>
          <w:bCs/>
          <w:color w:val="FFFFFF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81"/>
        <w:gridCol w:w="3385"/>
        <w:gridCol w:w="2085"/>
        <w:gridCol w:w="3064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  <w:t>OCENA CELUJĄCA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Medium" w:hAnsi="StagSans-Medium" w:cs="StagSans-Medium"/>
                <w:b/>
                <w:b/>
                <w:bCs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ROZUMIENIE TEKSTU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ŁUCHANEGO/CZYTA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Medium" w:hAnsi="StagSans-Medium" w:cs="StagSans-Medium"/>
                <w:b/>
                <w:b/>
                <w:bCs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MÓWIE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Medium" w:hAnsi="StagSans-Medium" w:cs="StagSans-Medium"/>
                <w:b/>
                <w:b/>
                <w:bCs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PIS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Medium" w:hAnsi="StagSans-Medium" w:cs="StagSans-Medium"/>
                <w:b/>
                <w:b/>
                <w:bCs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GRAMATYKA I SŁOWNICTW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Medium" w:hAnsi="StagSans-Medium" w:cs="StagSans-Medium"/>
                <w:b/>
                <w:b/>
                <w:bCs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INNE UMIEJĘTNOŚCI I FORMY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AKTYWNOŚC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w pełni rozumie wszystkie polecenia i wypowiedzi nauczyciela formułowane w języku niemieckim i poprawn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na nie reag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ozumie teksty słuchane i pisane, których słownictwo i struktury gramatyczne wykraczają poza program naucz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na bazie wysłuchanego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przeczytanego tekstu określa jego główną myśl, sprawnie wyszukuje szczegółowe informacje, określa intencje autora tekstu, kontekst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ypowiedzi oraz rozróżnia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formalny i nieformalny styl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ypowiedz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tworzy wypowie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zawierające bogate słownictwo i zróżnicowane struktury gramatyczne, wykraczające poza materiał naucz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nie popełnia błędów, któr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zakłócają komunikacj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wobodnie reaguje w określonych sytuacjach: dokładnie opisuje ludzi, przedmioty, miejsca i czynności, swobodn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opowiada o wydarzeni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życia codziennego, szczegółowo przedstawia fakty z teraźniejszości, dokładnie opisuje swoje upodobania, wyraża swoje opinie i uczucia, przedstawia intencje i pl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na przyszłość, stosując formalny lub nieformalny styl wypowiedzi adekwatnie do sytu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płynn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całkowic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oprawne fonetycznie, bez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błędów w wymowie i intonacji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bez żadnych trudności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redaguje dłuższe i krótsze teksty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użytkowe, takie jak wiadom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opis, notatka, pocztówka, e-mail, SMS stosując środki wyrazu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charakterystyczne dla wymaga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formy wypowiedzi oraz precyzyjnie dobierając słownictwo pozwalające na pełny przekaz inform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wobodnie reaguje w form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pisemnej w określonych sytuacjach: opisuje ludzi, przedmioty, miejsca i czynnośc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opowiada o wydarzeniach z ży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codziennego, przedstawia fakty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z teraźniejszości, opisuje swoj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upodobania, wyraża swoje opin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 uczucia, przedstawia intencj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 plany na przyszłość, stosując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formalny lub nieformalny sty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wypowiedzi adekwatnie do sytu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są zgodn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z tematem, bogate pod względem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treści, spójne i logiczn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słownictwo i struktury gramatyczne wykraczające poza program naucz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tylko sporadyczne błędy, które n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pływają na zrozumienie tekstu,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nie zawierają błędów interpunkcyjn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bezbłędnie stosuje struktury gramatyczne zawarte w programie nauczania oraz wykraczające poza progr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tosuje w wypowiedzia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ustnych i pisemnych bogaty zasób słów wykraczający poza materiał nauczani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posiadł wiedzę i umiejętności wykraczające poza program nauczania w danej kla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jest aktywny na zajęciach, systematyczny oraz odrabia wszystkie zadania domow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 prac klasowych uzyskuje 96%–100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punktów i rozwiązuje dodatkowe zadania na ocenę celując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zyskał większość ocen cząstkowych celujących i bardzo dobr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dokonuje samooceny i wykorzystuje techniki samodzielnej pracy nad językiem (np. korzystanie ze słownika, poprawianie błędów, notatki)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spółdziała w grupie, np. w lek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i pozalekcyjnych językowych pracach projekt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tosuje strategie komunikacyjne (np. domyślanie się znaczenia wyrazów z kontekstu, rozumienie tekstu zawierającego nieznane sł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i zwroty) oraz strategie kompensacyjne (np. opis, zastąpienie innym wyrazem) w wypadku, gdy nie zna lub nie pamięta jakiegoś wyraz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ma świadomość językową (np. podobieństw i różnic między językam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odnosi sukcesy w konkursach i olimpiad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na kulturę i obyczaje krajów niemieckojęzycznych z uwzględnieniem kontekstu lokalnego, europejskiego i global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oraz posiada świadomość związku między kulturą własną i obcą oraz wrażliwość międzykulturową.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  <w:sz w:val="18"/>
                <w:szCs w:val="18"/>
              </w:rPr>
            </w:pPr>
            <w:r>
              <w:rPr>
                <w:rFonts w:cs="StagSans-Bold" w:ascii="StagSans-Bold" w:hAnsi="StagSans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  <w:t>OCENA BARDZO DOBRA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ROZUMIENIE TEKSTU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ŁUCHANEGO/CZYTA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MÓWIE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PIS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GRAMATYKA I SŁOWNICTW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INNE UMIEJĘTNOŚCI I FORMY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AKTYWNOŚC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rozumie wszystkie polecenia i wypowiedzi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nauczyciela formułow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w języku niemieckim  i poprawnie na nie reag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ozumie teksty słuchane i pisane w mniej więcej 90%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na bazie wysłuchanego/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rzeczytanego tekstu określa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jego główną myśl, wyszukuj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szczegółowe informacje, określa intencje autora tekstu, określa kontekst wypowiedzi oraz rozróżnia formalny i nieformalny styl wypowiedz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wypowiada się swobodnie, stosując bogaty zasób słów i struktury gramatyczne zawart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 programie nauc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bardzo sporadycznie popełnia błędy, które nie zakłócają komunik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potrafi nawiązać i podtrzymać rozmowę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eaguje w określony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sytuacjach: opisuje ludz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przedmioty, miejsca i czynności, opowiada o wydarzeniach ży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codziennego, przedstawia fakty z teraźniejszości, opisuje swoje upodobania, wyraża swoje opinie i uczucia, przedstaw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intencje i plany na przyszłość, stosując formalny lub nieformalny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styl wypowiedzi adekwatn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do sytu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płynn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poprawn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fonetycznie, bez błędów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 wymowie i intonacji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bez trudności redaguj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dłuższe i krótsze teksty użytkow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takie jak wiadomość, opis, notat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pocztówka, e-mail, SMS stosując środki wyrazu charakterystyczne dla wymaganej formy wypowiedzi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oraz precyzyjnie dobierając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słownictwo pozwalające na pełny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rzekaz inform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wobodnie reaguj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 formie pisemnej w określony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sytuacja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są zgodn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z tematem, bogate pod względem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treści, spójne i logiczn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słownictwo i struktury gramatyczne zawarte w programie nauczania, z zastosowaniem formalnego lub nieformalnego stylu wypowiedzi adekwatnie do sytu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sporadyczne błędy, które n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pływają na zrozumienie tekstu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zawierają sporadyczne błędy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nterpunkcyjne.</w:t>
            </w:r>
          </w:p>
          <w:p>
            <w:pPr>
              <w:pStyle w:val="Normal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jc w:val="center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bezbłędnie stosuje struktury gramatyczne zawarte w programie nauc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tosuje w wypowiedzia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ustnych i pisemny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bogaty zasób słów zawarty w programie nauczania,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buduje spójne zdan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opanował cały materiał objęty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rogramem nauczania w danej kla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jest aktywny na zajęciach, systematyczny oraz systematycznie odrabia zadania domow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 prac klasowych uzyskuje 85%–95%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unktów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zyskał większość ocen cząs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bardzo dobry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dokonuje samooceny i wykorzystuj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techniki samodzielnej pracy nad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językiem (np. korzystanie ze słownik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oprawianie błędów, notatki)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spółdziała w grupie, np. w lekcyjny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 pozalekcyjnych językowych praca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rojekt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tosuje strategie komunikacyjn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(np. domyślanie się znaczenia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yrazów z kontekstu, rozumien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tekstu zawierającego nieznane słowa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 zwroty) oraz strategie kompensacyjn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(np. opis, zastąpienie innym wyrazem)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 wypadku, gdy nie zna lub n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amięta jakiegoś wyrazu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ma świadomość językow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(np. podobieństw i różnic między językam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bierze udział w konkursach i olimpiad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na kulturę i obyczaje krajów niemieckojęzycznych z uwzględnieniem kontekstu lokalnego, europejskiego i globalnego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oraz posiada świadomość związku między kulturą własną i obcą oraz wrażliwość międzykulturową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Bold" w:hAnsi="StagSans-Bold" w:cs="StagSans-Bold"/>
                <w:b/>
                <w:b/>
                <w:bCs/>
                <w:sz w:val="18"/>
                <w:szCs w:val="18"/>
              </w:rPr>
            </w:pPr>
            <w:r>
              <w:rPr>
                <w:rFonts w:cs="StagSans-Bold" w:ascii="StagSans-Bold" w:hAnsi="StagSans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  <w:t>OCENA DOBRA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ROZUMIENIE TEKSTU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ŁUCHANEGO/CZYTA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MÓWIE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PIS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GRAMATYKA I SŁOWNICTW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INNE UMIEJĘTNOŚCI I FORMY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AKTYWNOŚC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rozumie wszystk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polecenia i większość wypowiedzi nauczyciela formułowanych w języku niemieckim i poprawnie na nie reag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ozumie teksty słuchane i pisane w mniej więcej 75%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na bazie wysłuchanego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przeczytanego tekstu określa jego główną myśl, wyszukuje większość informacji, określa intencje autora, określa kontekst większości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ypowiedzi oraz ich sty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wypowiada się, stosując zasób słów i struktury gramatyczne zawarte w programie nauc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popełnia nieliczne błędy, które nie zakłócają komunik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eaguje ustnie w pros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i zrozumiały sposób, w typowych sytuacja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płynne pr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niewielkiej pomocy nauczyciel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zgodne z tematem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zasadniczo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oprawne fonetycznie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 intonacyjnie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redaguje dłuższe i krótsze teksty użytkowe, takie jak wiadomość, opis, notatka, pocztówka, e-mail, SMS stosując większość środków wyrazu charakterystycznych dla wymaganej formy wypowiedzi oraz z niewielkimi niedopatrzeniami dobierając słownictwo pozwalając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na przekaz większości inform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eaguje w formie prostego tekstu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isanego w typowych sytuacja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są zgodn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z tematem, spójne i logiczn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słownictwo i struktury gramatyczne zawarte w programie naucz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nieliczne błędy gramatyczn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leksykalne, ortograficzne i interpunkcyjne, które nie wpływają na zrozumienie tekstu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poprawnie stosuje większość struktur gramatycznych zawartych w programie nauc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tosuje w wypowiedziach ustnych i pisemnych dość duży zasób słów zawarty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 materiale naucz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 większości sytuacji buduje spójne zdani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opanował materiał objęty programem nauczania w danej kla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jest aktywny na zajęciach, systematyczny oraz systematycznie odrabia zadania domow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 prac klasowych uzyskuje 70%–84%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unktów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zyskał większość ocen cząstkowy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dobry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dokonuje samooceny i wykorzystu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techniki samodzielnej pracy nad językiem (np. korzystanie ze słownika)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spółdziała w grupie, np. w lekcyjny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 pozalekcyjnych językowych praca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rojekt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tosuje strategie komunikacyjne (np. domyślanie się znaczenia wyrazów z kontekstu)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na podstawowe informacje na temat krajów z uwzględnieniem kontekstu lokalnego, europejskiego i globalnego oraz posiada świadomość związku między kulturą własną i obcą oraz wrażliwość międzykulturową.</w:t>
            </w:r>
          </w:p>
          <w:p>
            <w:pPr>
              <w:pStyle w:val="Normal"/>
              <w:rPr>
                <w:rFonts w:ascii="StagSans-Bold" w:hAnsi="StagSans-Bold" w:cs="StagSans-Bold"/>
                <w:sz w:val="18"/>
                <w:szCs w:val="18"/>
              </w:rPr>
            </w:pPr>
            <w:r>
              <w:rPr>
                <w:rFonts w:cs="StagSans-Bold" w:ascii="StagSans-Bold" w:hAnsi="StagSans-Bold"/>
                <w:sz w:val="18"/>
                <w:szCs w:val="18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jc w:val="center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  <w:t>OCENA DOSTATECZNA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ROZUMIENIE TEKSTU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ŁUCHANEGO/CZYTA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MÓWIE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PIS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GRAMATYKA I SŁOWNICTW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INNE UMIEJĘTNOŚCI I FORMY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AKTYWNOŚC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rozumie dużą część poleceń i niektóre wypowiedzi nauczyciela formułowane w języku niemieckim i poprawnie na nie reag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ozumie ze słuchu bardzo proste, krótkie wypowiedzi, artykułowane powoli i wyraź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ozumie teksty słuchane i pisane w mniej więcej 60%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na bazie wysłuchanego/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rzeczytanego tekstu określa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jego główną myśl oraz wyszukuje dużą część informacji w prostych wypowiedzi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wypowiada się, stosując pojedyncze słowa i struktury gramatyczne zawarte w programie nauc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eaguje ustnie w prosty sposób w niektórych sytuacja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popełnia błędy świadczą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o niepełnym opanowaniu struktur leksykalnych i gramatycznych, co czasami zakłóca komunikacj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w większości zgodne z tematem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zrozumiał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omimo błędów w wymowie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niektórych wyrazów i w intonacji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redaguje krótsze teksty użytkowe, takie jak pocztówka, e-mail, SMS stosując tylko część środków wyrazu charakterystycznych dla wymaganej formy wypowiedzi oraz z większymi niedopatrzeniami dobierając słownictwo pozwalają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na przekaz jedynie najważniejszych inform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eaguje w prostej formie pisemnej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w niektórych sytuacj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są w większości zgodne z tematem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roste słownictwo i struk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gramatyczne zawarte w programie naucz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błędy gramatyczne, ortograficzn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 interpunkcyjne, które częściowo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utrudniają zrozumienie tekstu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liczne powtórzenia leksykaln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 mało urozmaicone struktury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gramatyczne oraz składniow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poprawnie stosuje tylko niektóre proste struktury gramatyczne zawarte w programie naucz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tosuje niewielki za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słów zawarty w programie naucz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buduje proste zd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poradycznie buduje spójne zdani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opanował materiał objęty programem nauczania w danej klasie na poziomie podstawow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 miarę systematycznie uczestniczy w zajęciach, ale nie zawsze odrabia zadania domow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 prac klasowych uzyskuje 50%–69%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unktów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zyskał większość ocen cząstkowy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dostateczny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spółdziała w grupie, np. w lekcyjny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i pozalekcyjnych językowych praca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rojektowy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na najważniejsze informacje na temat krajów niemieckojęzycznych z uwzględnieniem kontekstu lokalnego.</w:t>
            </w:r>
          </w:p>
          <w:p>
            <w:pPr>
              <w:pStyle w:val="Normal"/>
              <w:rPr>
                <w:rFonts w:ascii="StagSans-Bold" w:hAnsi="StagSans-Bold" w:cs="StagSans-Bold"/>
                <w:sz w:val="18"/>
                <w:szCs w:val="18"/>
              </w:rPr>
            </w:pPr>
            <w:r>
              <w:rPr>
                <w:rFonts w:cs="StagSans-Bold" w:ascii="StagSans-Bold" w:hAnsi="StagSans-Bold"/>
                <w:sz w:val="18"/>
                <w:szCs w:val="18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jc w:val="center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  <w:t>OCENA DOPUSZCZAJĄCA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ld" w:ascii="StagSans-Bold" w:hAnsi="StagSans-Bold"/>
                <w:b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ROZUMIENIE TEKSTU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ŁUCHANEGO/CZYTA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MÓWIE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SPRAWNOŚĆ PIS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GRAMATYKA I SŁOWNICTW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agSans-Medium" w:hAnsi="StagSans-Medium" w:cs="StagSans-Medium"/>
                <w:sz w:val="18"/>
                <w:szCs w:val="18"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INNE UMIEJĘTNOŚCI I FORMY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Medium" w:ascii="StagSans-Medium" w:hAnsi="StagSans-Medium"/>
                <w:sz w:val="18"/>
                <w:szCs w:val="18"/>
              </w:rPr>
              <w:t>AKTYWNOŚCI</w:t>
            </w:r>
          </w:p>
        </w:tc>
      </w:tr>
      <w:tr>
        <w:trPr>
          <w:trHeight w:val="1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rozumie tylko niel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polecenia i wypowiedzi nauczyciela formułow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w języku niemieckim i nie zawsze poprawnie na nie reag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ozumie teksty słuchane i pisane w mniej więcej 40%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na bazie wysłuchanego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przeczytanego tekstu wyszukuje tylko niektóre informacje w prostych wypowiedzia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rozumie ogólny sens tyl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niektórych tekstów słuchanych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bądź pisany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wypowiada się, stosując pojedyncze słowa i struktury gramatyczne zawarte w programie nauc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popełnia liczne błędy świadczące o nieznajomości struktur leksykalnych i gramatycznych, co zakłóca komunikację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są niepoprawne fonetycznie.</w:t>
            </w:r>
          </w:p>
          <w:p>
            <w:pPr>
              <w:pStyle w:val="Normal"/>
              <w:jc w:val="center"/>
              <w:rPr>
                <w:rFonts w:ascii="StagSans-Bold" w:hAnsi="StagSans-Bold" w:cs="StagSans-Bold"/>
                <w:sz w:val="18"/>
                <w:szCs w:val="18"/>
              </w:rPr>
            </w:pPr>
            <w:r>
              <w:rPr>
                <w:rFonts w:cs="StagSans-Bold" w:ascii="StagSans-Bold" w:hAnsi="StagSans-Bold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w sposób bardzo uproszczony redagu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krótsze teksty użytkowe, nie stosując środków wyraz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charakterystycznych dla wymaganej formy wypowiedzi oraz niewłaściwie dobierając słownictwo pozwalające na przekaz jedynie niewielkiej ilości informacji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są tylko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częściowo zgodne z tematem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ubogie słownictwo i struk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gramatyczne zawarte w programie nauczania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wypowiedzi pisemne zawierają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liczne błędy gramatyczn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ortograficzne i interpunkcyjne,</w:t>
            </w:r>
          </w:p>
          <w:p>
            <w:pPr>
              <w:pStyle w:val="Normal"/>
              <w:autoSpaceDE w:val="false"/>
              <w:rPr>
                <w:rFonts w:ascii="StagSans-Bold" w:hAnsi="StagSans-Bold" w:cs="StagSans-Bold"/>
                <w:b/>
                <w:b/>
                <w:bCs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które zakłócają zrozumienie tekstu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nie stosuje poprawnie struktur gramatycznych zawartych w programie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nauc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stosuje bardzo niewielki zasób słów zawarty w programie naucz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buduje proste zdania, które nie są spójn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dobór słownictwa nie zawsze odpowiada tematowi.</w:t>
            </w:r>
          </w:p>
          <w:p>
            <w:pPr>
              <w:pStyle w:val="Normal"/>
              <w:rPr>
                <w:rFonts w:ascii="StagSans-Bold" w:hAnsi="StagSans-Bold" w:cs="StagSans-Bold"/>
                <w:sz w:val="18"/>
                <w:szCs w:val="18"/>
              </w:rPr>
            </w:pPr>
            <w:r>
              <w:rPr>
                <w:rFonts w:cs="StagSans-Bold" w:ascii="StagSans-Bold" w:hAnsi="StagSans-Bold"/>
                <w:sz w:val="18"/>
                <w:szCs w:val="18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jc w:val="center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cs="StagSans-Book" w:ascii="StagSans-Book" w:hAnsi="StagSans-Book"/>
                <w:sz w:val="18"/>
                <w:szCs w:val="18"/>
              </w:rPr>
              <w:t>uczeń nie opanował materiału objętego programem nauczania w danej klasie na poziomie podstawow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nie uczestniczy systematycznie ani aktywnie w zajęciach i tylko sporadycznie odrabia zadania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domowe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 prac klasowych uzyskuje 36%–49%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punktów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uzyskał większość ocen cząstkowych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dopuszczających,</w:t>
            </w:r>
          </w:p>
          <w:p>
            <w:pPr>
              <w:pStyle w:val="Normal"/>
              <w:autoSpaceDE w:val="false"/>
              <w:rPr>
                <w:rFonts w:ascii="StagSans-Book" w:hAnsi="StagSans-Book" w:cs="StagSans-Book"/>
                <w:sz w:val="18"/>
                <w:szCs w:val="18"/>
              </w:rPr>
            </w:pPr>
            <w:r>
              <w:rPr>
                <w:rFonts w:cs="StagSans-Book" w:ascii="StagSans-Book" w:hAnsi="StagSans-Book"/>
                <w:sz w:val="18"/>
                <w:szCs w:val="18"/>
              </w:rPr>
              <w:t>•</w:t>
            </w:r>
            <w:r>
              <w:rPr>
                <w:rFonts w:eastAsia="StagSans-Book" w:cs="StagSans-Book" w:ascii="StagSans-Book" w:hAnsi="StagSans-Book"/>
                <w:sz w:val="18"/>
                <w:szCs w:val="18"/>
              </w:rPr>
              <w:t xml:space="preserve"> </w:t>
            </w:r>
            <w:r>
              <w:rPr>
                <w:rFonts w:cs="StagSans-Book" w:ascii="StagSans-Book" w:hAnsi="StagSans-Book"/>
                <w:sz w:val="18"/>
                <w:szCs w:val="18"/>
              </w:rPr>
              <w:t>zna tylko niektóre informacje na temat krajów niemieckojęzycznych i potrafi porównać je z tradycjami własnego kraju.</w:t>
            </w:r>
          </w:p>
          <w:p>
            <w:pPr>
              <w:pStyle w:val="Normal"/>
              <w:rPr>
                <w:rFonts w:ascii="StagSans-Bold" w:hAnsi="StagSans-Bold" w:cs="StagSans-Bold"/>
                <w:sz w:val="18"/>
                <w:szCs w:val="18"/>
              </w:rPr>
            </w:pPr>
            <w:r>
              <w:rPr>
                <w:rFonts w:cs="StagSans-Bold" w:ascii="StagSans-Bold" w:hAnsi="StagSans-Bold"/>
                <w:sz w:val="18"/>
                <w:szCs w:val="18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  <w:p>
            <w:pPr>
              <w:pStyle w:val="Normal"/>
              <w:jc w:val="center"/>
              <w:rPr>
                <w:rFonts w:ascii="StagSans-Bold" w:hAnsi="StagSans-Bold" w:cs="StagSans-Bold"/>
              </w:rPr>
            </w:pPr>
            <w:r>
              <w:rPr>
                <w:rFonts w:cs="StagSans-Bold" w:ascii="StagSans-Bold" w:hAnsi="StagSans-Bold"/>
              </w:rPr>
            </w:r>
          </w:p>
        </w:tc>
      </w:tr>
    </w:tbl>
    <w:p>
      <w:pPr>
        <w:pStyle w:val="Normal"/>
        <w:autoSpaceDE w:val="false"/>
        <w:rPr>
          <w:rFonts w:ascii="StagSans-Medium" w:hAnsi="StagSans-Medium" w:cs="StagSans-Medium"/>
          <w:color w:val="FFFFFF"/>
          <w:sz w:val="18"/>
          <w:szCs w:val="18"/>
        </w:rPr>
      </w:pPr>
      <w:r>
        <w:rPr>
          <w:rFonts w:cs="StagSans-Medium" w:ascii="StagSans-Medium" w:hAnsi="StagSans-Medium"/>
          <w:color w:val="FFFFFF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StagSans-Medium" w:hAnsi="StagSans-Medium" w:cs="StagSans-Medium"/>
          <w:color w:val="FFFFFF"/>
          <w:sz w:val="18"/>
          <w:szCs w:val="18"/>
        </w:rPr>
      </w:pPr>
      <w:r>
        <w:rPr>
          <w:rFonts w:cs="StagSans-Medium" w:ascii="StagSans-Medium" w:hAnsi="StagSans-Medium"/>
          <w:color w:val="FFFFFF"/>
          <w:sz w:val="18"/>
          <w:szCs w:val="18"/>
        </w:rPr>
      </w:r>
    </w:p>
    <w:p>
      <w:pPr>
        <w:pStyle w:val="Normal"/>
        <w:autoSpaceDE w:val="false"/>
        <w:jc w:val="both"/>
        <w:rPr>
          <w:rFonts w:ascii="StagSans-Medium" w:hAnsi="StagSans-Medium" w:cs="StagSans-Medium"/>
          <w:color w:val="000000"/>
          <w:sz w:val="18"/>
          <w:szCs w:val="18"/>
        </w:rPr>
      </w:pPr>
      <w:r>
        <w:rPr>
          <w:rFonts w:cs="StagSans-Medium" w:ascii="StagSans-Medium" w:hAnsi="StagSans-Medium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gSans-Bold">
    <w:charset w:val="ee"/>
    <w:family w:val="swiss"/>
    <w:pitch w:val="default"/>
  </w:font>
  <w:font w:name="StagSans-Medium">
    <w:charset w:val="ee"/>
    <w:family w:val="swiss"/>
    <w:pitch w:val="default"/>
  </w:font>
  <w:font w:name="StagSans-Boo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6:00Z</dcterms:created>
  <dc:creator>PN</dc:creator>
  <dc:description/>
  <dc:language>en-US</dc:language>
  <cp:lastModifiedBy>Admin</cp:lastModifiedBy>
  <dcterms:modified xsi:type="dcterms:W3CDTF">2018-10-08T07:16:00Z</dcterms:modified>
  <cp:revision>2</cp:revision>
  <dc:subject/>
  <dc:title>PRZEDMIOTOWY SYSTEM OCENIANIA Z JĘZYKA NIEMIECKIEGO</dc:title>
</cp:coreProperties>
</file>