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</w:t>
        <w:br/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NOWE Słowa na start!</w:t>
      </w:r>
      <w:r>
        <w:rPr>
          <w:rFonts w:cs="Times New Roman" w:ascii="Times New Roman" w:hAnsi="Times New Roman"/>
          <w:b/>
          <w:sz w:val="20"/>
          <w:szCs w:val="20"/>
        </w:rPr>
        <w:t xml:space="preserve"> klasa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 w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zastosowanych przez malarza proporcji pomiędzy ludźmi a budyn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społeczności miejski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rzedstawiającymi mias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czas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lchior Wańko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biografii Melchiora Wańko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Melchiora Wańko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autobiograficzne w książ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le na krate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Melchiora Wańkowic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o wydarzeniach historycznych współczesnych autorow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tropach tradycji – Melchior Wańkowicz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ów fragmentu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obu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dworu pana Pisan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 znik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lskiej szlachty z punktu widzenia narrato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 interesującego miejsca w swoim regio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powiedzialność za słowo – Melchior Wańkowicz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ędy i owę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faktu, reporta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ów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dania research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pracy dziennikarzy w czasopiśmie „Time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i omówić problemy, z którymi zetknęła się Marta podczas wykonywania powierzonego z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formułowaną przez ojca Marty puen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żenia środowiskowe, wyjaśnić ich znaczenia i określić ich funkcje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zetel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zwrotów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emocje wyrażane przez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tworzące atmosferę spotkania bliskich osó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skontrastowania dwóch przestrzeni: na zewnątrz i w środku przy st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postrzeżenia dotyczące tworzenia atmosfery podczas spotkania bliskich sobie osó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spotkania bliskich w wybra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zie wobec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ych ludożer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rzeczywistości codzien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„ludożerców” w codziennej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każdy ma w sobie ludożercę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reotyp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treść wywia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należność tekstu do gatunku pras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powstają stereotyp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w jaki sposób stereotypy wpływają na nasze zach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ytuacje, w jakich stereotypy mogą być groź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olę indywidualnych kontaktów w zwalczaniu stereotyp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ntalne szufl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elementy omówione w wywiadzie w rzeczywistości codzien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 omówić teksty kultury prezentujące stereotypowe traktowanie jakiejś grup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luczona – wpływ stereotypów na relacje między dzieć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fragment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przestrzeń a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ki występujące we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lacje pomiędzy Jaelle a innymi uczennic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Jaelle nie chciała się upodobnić do rówieśniczek ze szko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ereotypy dotyczące społeczności romskiej przedstawione we fragm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dobyte za pomocą różnych źródeł informacje na temat społeczności rom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oblemów z zaakceptowaniem czyjejś inno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woje zdanie na temat przyczyn wrogości wobec obc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y stereotyp narod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nny tekst kultury podejmujący temat Rom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nietoleran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, ras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a sy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dziecięcej naiwności Rudy’ego dla wymowy fragmentu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owolnych źródeł opracować kontekst historyczny fragmentu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ć człowie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foryzm, fraszka, parado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należność gatunkową utworów Jana Sztaudyng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entencji Stanisława Jerzego Le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awdy życiowe zawarte we fraszkach Jana Sztaudyng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aradoksy we fraszkach Jana Sztaudyngera i omówić 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niwersalne prawdy zawarte w aforyzmach i fraszkach do swojego doświadcze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odzwierciedlenie jednej z prawd zawartych we fraszkach lub aforyzmach w wybranym tekście kultury i omówić dostrzeżony związ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wazja – sztuka językowego wywierania wpływ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wazja, apel, sugestia, uzasadnienie, negocjacje, reklama, manipulacja, etyka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azy negocj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 rekla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etyki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apel, sugestię i uzasad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osoby manipul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klamy, które nakłaniają odbiorcę do konkretnego dział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wykorzystujące manipula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wypowiedź perswazyjną na za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hasła reklamowe pod kątem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e reklamy pod kątem zabiegów manipulacyj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negocjacje zgodnie z podanym schema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hasła reklamowe, nakłaniające do konkretnego dział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reklamach i wypowiedziach polityków elementy manipulacji i zanaliz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ublicznie mowę perswazyj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 pisane – historia, charakterystyka, funk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wydarzenia z historii piśmien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i pisemn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pr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ego tekstu pra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tekst prasowy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ad i zalet publikacji drukowanych oraz elektronicz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grzeczności w języ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rozumiewania się w grzeczny sposó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orm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asować słowa i zwroty grzecznościowe do adres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, w których zostały złamane zasady grzeczności w język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zi dostosowane do adres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ficjalną mowę na zadany temat, uwzględniając wszystkie zasady grzeczn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, 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óżne odmiany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odmianą oficjalną a nieoficjalną polszczy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artykułować podane wyrazy zgodnie z normą wzorc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kcentować podane wyrazy zgodnie z normą wzorcow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należące do oficjalnej i nieoficjalnej odmiany języ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ytuacje, w których można stosować nieoficjalną formę języka, oraz takie, w których należy stosować formę oficjal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normą wzorcową a normą użytkową języ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ypowiedzi zgodne z normą wzorcową i normą użytk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powiedzi zgodne z wzorcową odmianą języ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e przez siebie wypowiedzi publicystyczne pod kątem zgodności z normami językowy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żyć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tura faktu, stereotyp, aforyzm, fraszka, formy grzecznościowe, polszczyzna ogólna, odmiana oficjalna, odmiana nieoficj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pokoje egzystencjal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zostało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rajobraz roztaczający się przed bohaterem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posób przedstawienia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 dla wymowy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obraz Caspara Davida Friedrich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 – Jan Kochanow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,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Jana Kochan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koliczności powstania cyk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renesan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ecyfi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a Kochanows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ekście biografii i twórczości Jana Kochanowskiego omówić rzeźbę Zygmunta Trembec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, 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– o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Tren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a Kochanowskiego 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, porównanie homeryckie, puenta, przenośnia, symbol, peryfra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 każdego z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ów wymienionych na począt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u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Urszulki przywołane przez podmiot liryczn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ie 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równanie homeryckie i określ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wołania do ubiorów có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w puenci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w zakończeni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ytania retorycznego w pu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dwojakie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żytego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ren VI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ntrastu w ukazaniu domu: przed i po śmierci Urszu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wymow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mówione treny i wyrazić swoją opinię na temat zawartego w nich ładunku emocjonal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zaświatach – kontekst interpretacyjny do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ren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izję zaświatów przedstawioną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eryfrazę i określ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, w jaki został przedstawiony Bó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prawdy o człowieku zawart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izje zaświatów przedstawione w wybranych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pielgrzy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ymn, refren, anaf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emocje towarzyszące podmiotowi liryczne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iejsce, w którym znajduje się podmiot liryczny oraz jego położenie względe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braz Boga wyłaniający się z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czyny smutku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refrenu i anaf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konsekwencji emigr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do Bo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listu we fragmenci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spekulacje na temat celu, w jakim pani Róża opowiada Oskarowi hist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, jakim posługują się bohaterow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zyści z przemij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tały związek frazeologiczny użyty w wierszu i omówić jego funkcj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obraz miłości przedstawiony w wiers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ży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osoby mówiącej do formułowanych wskazó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ironi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użytych środków styli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osoby, która stosowałaby się do wymienionych pora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rzeczywisty katalog zasad, którymi powinien się kierować człowi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konsekwencji postawy nonkonformi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rażanie opin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nia, inform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e powinny być przestrzegane podczas wyrażania opin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ę pomiędzy opinią a informacj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informację od opin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zawierającą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opinie wraz z uzasadnieni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rozwój muzyki na poszczególnych etapach historii kul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utwór muzyczny na podstawie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elementy języka muzyki do analizy wybraneg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bądź gatunku muz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swojego region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ęzyki środowiskowe i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ęzyki środowiskowe, języki zawodowe, kolokwializmy, profesjonal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języki środowiskowe od języków zawod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lokwializmy w pod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języków środowiskowych języków i zawod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gwary uczniow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ane rodzaje języków środowis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dłuższą wypowiedź ustną zawierającą elementy wybranego języka środowiskow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lekty i gw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lekt, gw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stniejące w Polsce dial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gwarą a dialek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ch przykładach wskazać różnice pomiędzy gwarą a językiem ogólnonarodow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gwarowy na ogólnopol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minisłownik wybranej gwa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stylu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podstawową zasadę dobrego sty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zczegółowe zasady dobrego sty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m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, 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żyć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, tren, peryfraza, wyrażanie opinii, języki środowiskowe, języki zawodowe, dialekty, gwara, style wypowiedz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zec, kompozycja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znajduje się na zdjęc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zdję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pracy lekarza, które zostały wyeksponowane na zdjęc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fotografii i uzasadnić j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m był Zbigniew Relig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 – Aleksander Kamiń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rcerstwo, literatura podziem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leksandra Kami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wórczości Aleksandra Kami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genezę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 na szanie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 na sza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współczesnych autorowi odbiorc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literatury podziemnej w okupowanej Pols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, 38., 39., 40., 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Kamienie na szani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upacja, Szare Szeregi, sabotaż, dywersja, literatura fak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książ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e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zeczywistość okupowanej Warsz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scharakteryzować bohaterów pierwsz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erypetie bohaterów działających w małym sabotażu i w dywer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Rudy czuł się szczęśliwy pomimo dojmującego bólu i świadomości zbliżającej się śmier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ecyfiki pokolenia, do którego należeli bohater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wędy harcerskiej i literatury fak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ekście danego fragmentu utworu zinterpretować tytuł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przeprowadzenia akcji pod Arsenałem w świetle jej skut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ówczesnego i współczesnego rozumien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ukazania akcji pod Arsenałem oraz jej skutków w książce Aleksandra Kamińskiego oraz w filmie w reżyserii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, 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ard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faktu, alian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Kazimierza Daszew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stawy Kazimierza Daszewskiego oraz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 na sza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usz czarodziej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łabe i mocne strony charakteru Steve’a Job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autora tekstu do opisywanego bohat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żądanych cech lid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ą postać, która wykazuje cechy dobrego lid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można być święt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i określić ich funk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św. Franciszka z Asyż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untow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l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tany emocjonalne rozmawiając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ody wydalenia bohatera ze szko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bohatera do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bohaterze cechy idealis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arzenie chłopaka dotyczące jego przyszło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filmowe przedstawiające motyw buntu młodych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ować i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dla bohatera wywiadu jest rodzi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byczajowości straż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artości, jakimi kierowali się straża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, jakie poniósł Stanisław Trojanowski w wyniku akcji ratownicz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rozmowę strażaka z sy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wydarzenia, które rozegrały się w Nowym Jorku 11 września 2001 rok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 co nam autoryte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zasady, którymi warto się kierować podczas poszukiwania autoryte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u we współczesnym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wiad pod kątem sposobu zadawania pytań przez dziennika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traktowania celebrytów jako autoryte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wybó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,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ozdanie z filmu i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się znaleźć we wstępie, w rozwinięciu i w zakończeniu sprawo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 ostatnio obejrzanego filmu lub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elekcjonować informacje przydatne do sporządzenia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e sprawozdanie z filmu bądź spektak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, 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en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z których składa się recenz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elekcjonować informacje przydatne do sporządzenia recenz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cenzję wybranego fil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wi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etapy rozwoju telewi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menty przełomowe w rozwoju telewi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gatunków telewizyj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e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języka przekazu telewizyj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y program telewizyjn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óżne przykłady tego samego gatunku telewizyj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telewizji w życiu swoich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jakości i funkcji reklam telewiz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ulubionego serial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 i zakres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ść wyrazu, zakres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reść od zakres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leżność pomiędzy treścią a zakresem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i zakres wyrazu w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e wyrazy zastąpić słowami o bogatszej tr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e wyrazy zastąpić słowami o szerszym zakresi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e wyrazów ze względu na zna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nim, antonim, homonim, wyraz wieloznaczny, eufem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danych wyraz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eufemiz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danych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ologizmy i archa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neologizmów i zapożyc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neologizmy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eologizmy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neologiz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rzysłowiach i wyjaśnić ich znacz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, 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nna literatura faktu, apostrofa, sprawozdanie z filmu i spektaklu, recenzja, synonimy, antonimy, homonimy, wyrazy wieloznaczne, neologizmy, archa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informacje na temat Wystaw Światowych EX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awilon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radycyjne i nowoczesne elementy Pawilonu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wiązek wzornictwa budynku z Polską i polskości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artości związanych z polskością, jakie warto promować za granic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czasy.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lachta, Wielka Emigracja, epopeja narod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obec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obraz Dietricha Monte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, 62., 63., 64., 65. i 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opeja, inwokacja, szlachta, dworek szlachecki, komizm, iro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inwo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yczaje szlacheckie opisa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trukturę społeczną szlachty pol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, Hrabiego, Sędziego i Gerwa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gatunkow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inwokacja nawiązuje do tradycji eposu homery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rzedstawienia społeczności dobrzyń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mizm w sposobie przedstawienia niektórych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sposób przedstawienia ojczyzny w inwo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elementy wystroju dworku szlacheckiego w kontekście tradycji i patrioty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szlachciców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częste pojawianie się w utworz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, w jakim powstało dzieło, oraz kontekst historyczny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określenia dzieła Mickiewicza epopeją narodową, skoro opisana została tam tylko jedna warstwa społe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ekst Adama Mickiewicza z reżyserską wizją Andrzeja Waj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 patrio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tyrologia, postawa obywatels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oczesnego patrioty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źródła tradycyjnego pojmowania patrio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atriotyzm tradycyjny i patriotyzm nowoczesny w kontekście współczesnej rzeczywisto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definicję współczesnego patriotyz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staw patriotycz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. Stefan Żerom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usyfik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Stefana Żerom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oliczności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ych pra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 poruszane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społeczno-historyczny twórczości Żeroms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, 70., 71., 72., 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usyfik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fragment 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bory, rusyfik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arcina Borowicza i Andrzeja Rad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yczyn lekceważenia przez uczniów lekcji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 społeczeństwa polskiego po powstaniu styczniow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walki z rusyfikacją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i zanalizować reakcje uczniów na recy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skutki zabiegów rusyfika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y członków polskiej społeczności wobec działań zaborców i zanalizować ich przyczy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zachowywania tożsamości narod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a moim dom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per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pitana Pol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naz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pitan Pol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olski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nawiązania do wydarzeń z historii Afr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rzedstawionego w utworze Kapitana Polskę do Kapitana Amer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zami obcokrajow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ytuały związane z polską gościnnośc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óżnice pomiędzy mentalnością niemiecką a pols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tylu fragmentu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przyczyny komizmu poszczególnych fragmen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ic w mentalności przykładowych narodow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ereotypowego postrzegania mentalności innych narodo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za Pols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gracja, mała ojczyz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piose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zeczywistość londyńską i lwows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cechowane emocjonalnie i omów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regional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oczyć i omówić wybrany tekst kultury poruszający temat małej ojczyz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, 78. i 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ó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óżnych rodzajów przemówi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niezbędne do przygotowania prze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, z których powinno się składać dobrze skomponowane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plan przemówi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strategie zdobycia przychylności słuchaczy, sposoby prezentacji argumentów i formułowania zakończenia przemó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przykładowe przemówienia pod kątem tematu i stosowanych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ice pomiędzy komiksem amerykańskim a komiksem europej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komiks i ocenić go według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ybrane komiksy i ocenić je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ojekt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ilm inspirowany komiksem i omówić jego specyfi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i 8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części mowy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charakterystyczne deklinacji trudnych rzeczow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ieosobowe formy czasownika w tekście i określić 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właściwej deklinacji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wie określić formy czasownika osob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zaimków i poprawnie je stos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nazywać rodzaje liczeb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odmienne części mowy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jniki, przed którymi stawiamy przeci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, które podlegają stopniow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 pisane łącznie z partykuł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, które części mowy pisze się rozdzielnie z partykuł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oznane zasady w prakty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tekst pod względem pisowni partykuł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, stosując różne części mowy z partykuł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, 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opeja, inwokacja, przemówienie, odmienne części mowy,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o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fotograf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kad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fantastyczne na fotograf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kolorystykę i światło na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kad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ina jut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ziwa utop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anujące w Utop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funkcjonujący w Utopii system społeczny ze znanym mu rzeczywistym systeme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tego, dlaczego do rzeczywistości codziennej nie można wprowadzić systemu obowiązującego w Utop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życia w świecie ideal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alność a pra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opisywanym świe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przedstawionych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opia a szczę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połeczność Następ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tosunek bohaterów do Następ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chowanie Stana pod koniec fragmentu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zytywne i negatywne aspekty sposobu życia w Zagrod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, opisujące jeden dzień w Zagro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cytowanego przez Stana zd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alne społeczeńs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, utop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x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kota i kla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utopii w początkowym opisie far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dystansu osła Benjamina w stosunku do powszechnego szczęś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knura Napoleona dla wymowy fragmentu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lakat fil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analogie pomiędzy historią Rosji sowieckiej a wydarzeniami opisanym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lwarku zwierzęc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zyskać r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róśb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opisujący sposób postrzegania świata przez osobę pogrążoną w żałob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łowiek ide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ience fictio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fragment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ł eksperyment opisany we fragmencie oraz dlaczego się nie powiód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zwalające zaliczyć powieść do gatunku science fi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zynników kształtujących charakter człowie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ty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enariusz fil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askal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wchodzące w skład scenariu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cenę z dowolnej książki, która nadaje się na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agłówki scen i wskazówki sceni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zekonujące dialog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ć gotowemu scenariuszowi odpowiedni kształt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najważniejsze momenty w historii ki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, plan filmowy, ujęcie, scena, montaż,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filmów należących do poszczególnych gatunków film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klasyfikujące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język filmu w wybranym dzie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według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j postaci związanej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, 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e i jego części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i drugorzędne częśc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i orzeczeni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drugorzęd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ściwy szyk przydawk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zdania przydawkami w odpowiednim szy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rozbioru logicznego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,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anie złożone i zdanie wielokrotnie złożone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podrzędnie złoż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spół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w imiesłowowe równoważnik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podrzędnie i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stosowania przecinka w zdaniach złożonych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dania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zdania złożone współrzędnie na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tekst ze zbyt rozbudowanymi zdaniami złożo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zdania złożo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, 10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, scenariusz filmowy, części zdania, wypowiedzenie, wypowiedze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ral, motyw biblijny, street ar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nawiązuje dzieł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przykład street ar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. Henryk Sien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genezę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twórczości Henryka Sien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powstania powieści histor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cepcję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, 105., 106., 107., 10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rwsi chrześcijanie, Cesarstwo Rzymsk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inicjusza i Petroniu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najważniejsze dla Rzymia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wieści histor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pierwsz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yczajowość starożytnych Rzy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emocje, które targały Winicjusz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sekwencje, z którymi wiązał się wybór religii chrześcijańsk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życia pierwszych chrześcija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przebieg i konsekwencje pożaru Rzy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Winicj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arę Rzymian i chrześcija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wa sposoby pojmowania miłości w ujęciu antycznym i chrześcijańs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ą adap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święcenia życia dla idei, w którą się wier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ch chrześcijan ze współczesnymi wyznawcami Jezusa z Nazare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. Sławomir Mroż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gr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Sławomira Mroż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ematy, którymi Sławomir Mrożek zajmował się w swojej twórcz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twórczości arty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relacje przebywającego na emigracji Mrożka z kraje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pisywania rzeczywistości w dziełach artys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kimś innym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ławomir Mrożek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rty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występując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nia na temat arty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 wyb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olenie, trag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jak podmiot liryczny wyobraża sobie swoja przysz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ntrastów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ł tragizm pokolenia, do którego należał Krzysztof Kamil Baczyń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umierania za „wielkie sprawy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tekst kultury dotyczący tragizmu pokolenia, do którego należał Krzysztof Kamil Baczyń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dna sytu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fragmentu utworu na zaistniałą sytuacj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sytuacje niezależne od n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ść własną drog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zenie, los, Własna Legenda, przypowie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Król Salem przybył do młodzień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rzypowieści we fragment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złowieka kierującego się Własną Legend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uniwersalną prawdę o człowieku przedstawioną we fragm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tego, co kieruje ludzkim życiem: wolny wybór, przypadek czy los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arto się buntowa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podmiotem lirycznym a świat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środków stylistycznych użyt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buntu przedstawione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przesłanie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konsekwencji zachowania „postawy wyprostowanej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się znaleźć na po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w zeszy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ficjalne podanie przy użyciu komputera z prośbą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interne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wypowiedzi internet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jęcia związane z rzeczywistością interne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interne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opularności konkretnych serwisów internet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ęzyk wypowiedzi internetow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blog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rzyści i zagrożenia związane z interne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powiedź internetową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ów chronienia prywatności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wyobrażenia na temat przyszłości interne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, 1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, litera, ubezdźwięcznienie, udźwięcznienie, uproszczenie grupy spółgłos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, w których nastąpiło uproszczenie grupy spółgłos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akcentować wyrazy stanowiące wyjątek od powszechnej regu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, 1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, wyraz pochodny, temat słowotwórczy, formant, przedrostek, przyrostek, wrostek, formant zerowy, oboczność, rodzina wyrazów, rdzeń, wyraz pokrewny, oboczność, złożenia, z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przymiotniki od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ów wyraz podstawowy i wyraz pochod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reślić w rodzinie wyrazów rdzeń i wskazać obo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łożenia i zrosty na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należące do konkretnych kategorii słowotwórcz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y rodziny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łącznika w przymiotnikach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,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terminami i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historyczna, podanie, fonetyka, typy głosek, akcent, upodobnienia, uproszczenia, słowotwórstwo, wyraz pochodny, typy formantów, rodzina wyrazów, wyrazy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tuka współczes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przedstawia obr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kompozycję obrazu do masowości obecnej we współczesnej kul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ej kul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ecyfiki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na podstawie wybranych źródeł prezentację na temat twórczości Warhol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a okiem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 w wierszu Rym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pisy przejawów wiosny w treści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środków stylistycznych zastosowan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wiatła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ezentację na temat ogrodów w różnych czasach i kultura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co szkodziło pięknej twarzy Ni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, zachować twarz, twarzą w twa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wiastki filozof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powias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wiastkę w kontekście mitu o Narcy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ękno pośród brzydo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óz koncentracyjny, piękno duch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u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woływania tekstów antycznych w obozie koncentracyj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ecyzji Su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tekst pod względem przeżywanych przez bohaterów emo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istnienia wartości uniwersal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ękno zwykłych rze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przeczytany wier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słownictwa i środków stylistycznych dla wymowy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ą wypowiedź, wydobywającą piękno codzien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wznioślenia codzienności w wybra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ryte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opisane we fragmenci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yszkę i jej rodzi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a rodziców zdradzające ich stosunek do dzie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w postawach obojga rodziców względem My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tekst na części dotyczące najważniejszych proble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bajki o Kopciuszku w tekś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łecznego odbioru ludzi z zespołem Dow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podejmujący problem społecznego funkcjonowania osób z niepełnosprawn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s twor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elacje pomiędzy podmiotem lirycznym a adresatem liry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obraz Johna Williama Waterhouse’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, 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rys,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rys, CV (Curriculum vitae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z których składają się życiorys i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się znaleźć w życiorysie i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niezbędne do sporządzenia życiorysu i CV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życiorysu zredagować oficjalne C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, 1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z których składa się 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do listu motywacyjnego, który będzie odpowiedzią na podane ogłos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listu motywacyj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wydarzenia z historii fotograf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fotografii należących do dan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według podanych kryter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ą fotograf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otografię Charlesa Ebbet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ą fotografię artys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, 1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imionach i nazwisk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rzędy nadawania imio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języki, z których wywodzą się imio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historię nadawania nazwis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zasady odmiany nazwisk żeńskich i nazwisk małżeńst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znaczenie podanych imion słowiańs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imion w wołac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na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swoje imię z uwzględnieniem podanych kryter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różne nazwiska pod kątem ich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mody na konkretne imi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imion biblij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azwach miejsco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nazw miejscow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ę zapisu dwuczłonowych nazw miejsc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dmienić nazwy miejsco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podanych nazw miejsco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nazwy mieszkanki i mieszkańca danego mias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i 1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częstsze błędy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sformułować związki frazeologi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ch przykładach wskazać sylaby akcent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zdaniach błędnie użyt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błędy stylistyczne w tekście i skorygować 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leonazmy w podanych wyraż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, 14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żyć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yciorys, CV, list motywacyjny, nazwy miejscowe, typy błędów język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SZCZEGÓŁOWE   WYMAGANIA  EDUKACYJNE  Z  JĘZYKA  POLSKIEGO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 xml:space="preserve">I  Ocenianie na lekcjach języka polskieg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W trakcie procesu nauczania nauczyciel ocenia poziom wiedzy i umiejętności ucznia, określa jego postępy w opanowaniu wymagań edukacyjnych przewidzianych w podstawie programowej i wybranym przez członków zespołu przedmiotowego, programie naucz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Przedmiotem oceny z języka polskiego są: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adomości i umiejętności zdobywane przez ucznia w procesie nauczania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umienie i umiejętność interpretacji faktów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prawność językowa, ortograficzna i interpunkcyjna wypowiedzi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prawność formułowania wypowiedzi ustnej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najomość lektur szkolnych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gotowanie do lekcji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ywność ucznia na lekcjach i w pracy pozalekcyjnej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entowana przez ucznia post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Na ocenę śródroczną  z języka polskiego składają się oceny różnych form aktywności ucznia, np.: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najmniej  2 oceny z prac klasowych stylistycznych,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najmniej  2 oceny ze sprawdzianów gramatycznych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</w:rPr>
        <w:t>przynajmniej 2 oceny z prac domowych (stylistycznych, z nauki o języku, wiedzy</w:t>
        <w:br/>
        <w:t xml:space="preserve"> o literaturze, analizy tekstów literackich),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najmniej 2 oceny z dyktand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 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Oceniane są również: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tkówki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powiedzi  ustne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ćwiczenia i zadania wykonywane w klasie (indywidualnie i w grupie)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ywność na lekcji i samoocena dokonywana przez uczniów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głaszanie tekstów z pamięci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szyt przedmiotowy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gotowanie do lekcji,     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datkowe prace dla chętnych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dział w konkursach i olimpiada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 xml:space="preserve">Sprawdziany (testy, prace klasowe) 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są</w:t>
      </w: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zapowiadane co najmniej tydzień wcześniej. Uczeń zobowiązany jest zaliczyć wszystkie przewidziane w danym półroczu sprawdziany. Przy nieobecności usprawiedliwionej ucznia, termin zaliczenia materiału uczeń uzgadnia z nauczycielem. Przy nieobecności nieusprawiedliwionej uczeń powinien pisać sprawdzian na następnej lekcji. Jeżeli uczeń z nieuzasadnionych przyczyn odmawia napisania sprawdzianu, otrzymuje ocenę niedostateczn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Poprawa ocen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 z pracy klasowej, sprawdzianu, testu, dyktanda jest uzgadniana z nauczycielem, możliwa w czasie 1 tygodnia po oddaniu wymienionych prac.</w:t>
      </w: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Kartkówki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 to zapowiedziane lub niezapowiedziane sprawdziany 10-15-minutowe, obejmujące wiedzę i umiejętności z zakresu  trzech ostatnich lekcji. </w:t>
      </w: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Po sprawdzeniu i  wystawieniu oceny kartkówka jest podpisana przez rodziców ucznia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Prace domowe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 są kontrolowane na bieżąco. Oceniając je nauczyciel bierze pod uwagę poprawność merytoryczną i językową pracy. Zadania domowe mogą być krótkie lub długoterminowe. Spisywanie (od kolegów, z internetu, ściąg itp.) tych prac jest równoznaczne z otrzymaniem oceny niedostate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Oceniając twórcze prace pisemne (</w:t>
      </w: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wypracowania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) nauczyciel sprawdza umiejętności uczniów w redagowaniu różnych form wypowiedzi. Ocenie podlega zrozumienie tematu, znajomość opisywanych zagadnień, sposób prezentacji, znajomość danej formy wypowiedzi, poprawność językowa, ortograficzna i interpunkcyjna, bogactwo słownictwa, konstrukcja pracy i jej forma graficz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Nauczyciel ma prawo pytać z 3 ostatnich lekcji lub na lekcji powtórzeniowej z całego działu. Przy ocenie wypowiedzi ustnej bierze się pod uwagę znajomość zagadnień, samodzielność wypowiedzi, kulturę języka, precyzję, jasność, oryginalność ujęcia tema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W ciągu półrocza  uczeń jest przynajmniej raz oceniany z </w:t>
      </w:r>
      <w:r>
        <w:rPr>
          <w:rFonts w:eastAsia="Times New Roman" w:cs="Times New Roman" w:ascii="Book Antiqua" w:hAnsi="Book Antiqua"/>
          <w:b/>
          <w:bCs/>
          <w:color w:val="171717"/>
          <w:sz w:val="24"/>
          <w:szCs w:val="24"/>
          <w:lang w:eastAsia="pl-PL"/>
        </w:rPr>
        <w:t>recytacji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 utworu poetyckiego lub prozy. Oceniając recytację nauczyciel bierze pod uwagę zgodność z tekstem, płynność (bez zająknięć, poprawek, czekania na podpowiedź), odpowiednią interpretację utworu, intonację, dostosowanie tempa mówienia do treści oraz nastroju utworu. 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Uczeń może być oceniony za pracę na lekcji (wypowiedź, wnioskowanie, argumentowanie, przygotowanie dodatkowych informacji na lekcję i umiejętne ich wykorzystanie w podczas  zajęć,  efektywną pracę w zespole, systematyczność, wykonywanie mniejszych dodatkowych prac  itp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Przy ocenie </w:t>
      </w:r>
      <w:r>
        <w:rPr>
          <w:rFonts w:eastAsia="Times New Roman" w:cs="Times New Roman" w:ascii="Book Antiqua" w:hAnsi="Book Antiqua"/>
          <w:bCs/>
          <w:color w:val="171717"/>
          <w:sz w:val="24"/>
          <w:szCs w:val="24"/>
          <w:lang w:eastAsia="pl-PL"/>
        </w:rPr>
        <w:t>zeszytu przedmiotowego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 uwzględnia się odrabianie prac domowych, systematyczność w zapisywaniu tematów lekcji i notatek z zajęć, prace dodatkowe, estetykę. </w:t>
      </w:r>
      <w:r>
        <w:rPr>
          <w:rFonts w:eastAsia="Times New Roman" w:cs="Times New Roman" w:ascii="Book Antiqua" w:hAnsi="Book Antiqua"/>
          <w:bCs/>
          <w:color w:val="171717"/>
          <w:sz w:val="24"/>
          <w:szCs w:val="24"/>
          <w:lang w:eastAsia="pl-PL"/>
        </w:rPr>
        <w:t>Ocenia się je przynajmniej 1 raz w półroczu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 Antiqua" w:hAnsi="Book Antiqua"/>
          <w:bCs/>
          <w:color w:val="171717"/>
          <w:sz w:val="24"/>
          <w:szCs w:val="24"/>
          <w:lang w:eastAsia="pl-PL"/>
        </w:rPr>
        <w:t xml:space="preserve">Uczeń ma prawo dwukrotnie w ciągu półrocza  być  nieprzygotowanym do lekcji bez względu na powód. Nie dotyczy to wcześniej zapowiedzianych prac pisemnych </w:t>
        <w:br/>
        <w:t>i sprawdzianów. Otrzymuje wtedy "np.". Każde kolejne nieprzygotowanie oznacza ocenę niedostateczną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Cs/>
          <w:color w:val="171717"/>
          <w:sz w:val="24"/>
          <w:szCs w:val="24"/>
          <w:lang w:eastAsia="pl-PL"/>
        </w:rPr>
        <w:t>Za brak: zeszytu, ćwiczeń lub książki, przyborów do pisania, rysowania itp. uczeń otrzymuje uwagę negatywną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 xml:space="preserve">, natomiast </w:t>
      </w:r>
      <w:r>
        <w:rPr>
          <w:rFonts w:eastAsia="Times New Roman" w:cs="Times New Roman" w:ascii="Book Antiqua" w:hAnsi="Book Antiqua"/>
          <w:bCs/>
          <w:color w:val="171717"/>
          <w:sz w:val="24"/>
          <w:szCs w:val="24"/>
          <w:lang w:eastAsia="pl-PL"/>
        </w:rPr>
        <w:t>za brak pracy domowej uczeń otrzymuje ocenę niedostateczną</w:t>
      </w: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. Ponadto za brak zeszytu ćwiczeń z zadaną w nim pracą domową uczeń otrzymuje także ocenę niedostateczn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Za pracę na lekcji uczeń może otrzymać ocenę (od celującej do niedostatecznej). Nauczyciel ma prawo za odpowiedzi krótsze i mniej szczegółowe nagrodzić go „plusem” (pięć „+” = ocena bardzo dobra). Jeżeli  uczeń nie wykonuje poleceń nauczyciela, nie robi ćwiczeń, błędnie odpowiada na pytania, na które padła wcześniej odpowiedź lub wynika ona z toku lekcji, nauczyciel może postawić mu również znak „minus” (pięć „–” = ocena niedostateczna)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  <w:t>Oceny śródroczna i roczna nie są średnimi arytmetycznymi wszystkich ocen, jej podstawą są wyniki sprawdzianów i prac wykonywanych w klasie, odzwierciedla jednak pracę ucznia, wiedzę, umiejętności, aktywność i systematyczność.</w:t>
      </w:r>
    </w:p>
    <w:p>
      <w:pPr>
        <w:pStyle w:val="Normal"/>
        <w:rPr>
          <w:rFonts w:ascii="Book Antiqua" w:hAnsi="Book Antiqua" w:eastAsia="Times New Roman" w:cs="Times New Roman"/>
          <w:color w:val="171717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71717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324850</wp:posOffset>
          </wp:positionH>
          <wp:positionV relativeFrom="paragraph">
            <wp:posOffset>-172085</wp:posOffset>
          </wp:positionV>
          <wp:extent cx="619125" cy="438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MAGDALENA LOTTERHOFF</dc:creator>
  <dc:description/>
  <dc:language>en-US</dc:language>
  <cp:lastModifiedBy>Admin</cp:lastModifiedBy>
  <dcterms:modified xsi:type="dcterms:W3CDTF">2018-10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