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inne spot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posobach spędzania wolnego czasu ze swoją rodzin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sytuacji sprzyjających zacieśnianiu więzi rodzinnych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am w moim do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wie cechy gospodarza i dwie cechy gośc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gospodarza i cechy goś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ytuacji przedstawion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asady gościn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nietypowy sposób swój dom, domowników i ulubione przedmiot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sz o swojej rodzi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sporządzenia notatki 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iepełną notatkę o bohaterze utworu w formie schema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bohaterze utworu w formie schema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o bohaterach utworu w formie schema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drzewa genea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swojej rodzinie w formie drzewa genealog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kartkę z życzeniami lub pozdrowieni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 i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ę napisania życzeń lub pozdrowi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życzenia lub pozdrowienia odpowiednie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między SMS-em a kartką poczt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emotiko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ie pod względem językowym, ortograficznym i kompozycyjnym kartkę pocztową z życzeniami lub pozdrowieniami w związku z określoną sytuacją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, 7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 o głoskach, liter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litery w kolejności alfabet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yrazy na sylab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uje wyrazy w kolejności alfabet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dzieli wyrazy na syla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i lit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liczbę liter i głosek w podanych wyraz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rzenosi wyrazy do następnej l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amogłoski i spółgłos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odróżnia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 w słowniku języka polskiego i słowniku ortograf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definicje wyrazów w słowniku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i oznaczenia słownik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y korzystania ze słownika języka polski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 i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 internetowych wersji sł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i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ternetowych wersji słowników</w:t>
            </w:r>
          </w:p>
        </w:tc>
      </w:tr>
      <w:tr>
        <w:trPr>
          <w:trHeight w:val="15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się porozumiewa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dawcę i odbiorcę komunik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najczęściej występując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komunikaty słowne, graficzne i dźwięk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przekazywane za pomocą gestów i mim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określone informacje odpowiednimi gestami i mimik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znaki graficzne przekazujące określo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i odczytuje podstawowe słowa w języku migowym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jmiam, pytam, rozkazuję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zdania oznajmujące, pytające 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poprawnie proste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oznajmujące, pytające 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poprawnie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w zdania pyt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rozkazujące tak, by wyrażały proś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rodzaje zdań w zależności od zamierzonego cel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czym rozmawiali pani Kropka i pan Przecinek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naki interpunkcyjne: kropkę, pytajnik, wykrzyk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kropkę na końcu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naki interpunkcyjne: kropkę, wykrzyknik, pytaj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naki interpunkcyjne: kropkę, wykrzyknik, pytajni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w treści zdania w zależności od zastosowanego znaku interpunkcyjnego: kropki, wykrzyknika, pytaj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dialog złożony z różnych rodzajów zdań i poprawnie stosuje znaki interpunkcyjne</w:t>
            </w:r>
          </w:p>
        </w:tc>
      </w:tr>
      <w:tr>
        <w:trPr>
          <w:trHeight w:val="8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Karol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ą opinię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formułuje zasady dobrego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miejscowość i dat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napisania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kole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róż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tekst na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określonego adresata na podany tem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tej formy wypowiedzi, redaguje poprawny i wyczerpujący list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czego służy rzeczow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zecz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przypadki rzeczowni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 w odpowiednich form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 i liczbę danego rzeczow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arańcza, kontrola, kafel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różnych form rzeczowników sprawiających trudności, a w przypadku wątpliwości korzysta ze słownik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ani Słowikowa płaka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iersz na wersy, strofy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ymy,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, r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z wiersza przykłady rym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ytuacji przedstawion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własn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dokonując interpretacji głosow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opozycje nazw oryginalnych da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ośli i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u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ą opinię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szkolnych albo rodzinnych rytuałach i wyjaśnia, czemu one służą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zystko jest poezją, każdy jest poetą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ersy, strofy, epit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, epite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bohate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etyckie określenia dla zjawisk przyrody przedstawionych na zdjęciach</w:t>
            </w:r>
          </w:p>
        </w:tc>
      </w:tr>
      <w:tr>
        <w:trPr>
          <w:trHeight w:val="3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się czubi, ten się lub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opowiadającą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o bohaterce i jej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ki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woich relacjach z rodzeństwem lub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m zasady – piszę bezbłędnie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j, -uje, -unek, -us, -usz, -uch, -ura, -ule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) </w:t>
            </w:r>
          </w:p>
        </w:tc>
      </w:tr>
      <w:tr>
        <w:trPr>
          <w:trHeight w:val="274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 Podsumowanie wiadomości z rozdziału 1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Wspólne zab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innych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skrzydłach m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wers i epi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ożywien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epi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bohaterze wiersza i jego m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i wyjaśnia jego funkcj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ożywienia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y dzień w nowej szk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opowiadającą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ytuację, w której znalazła się bohater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zkołę szwedzk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ce, jej sytuacji w nowej szkole i uczuciach, jakich doświadczy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zkoły polską i szwedzk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w wybranej formie (plakat, film, prezentacja) interesujące informacje o swojej szkole dla rówieśników z innego kraj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ły, grzeczny, koleżeński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rzymiot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liczby, rodzaje i przypadki przymiot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przymiotnik przez liczby i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z tekstu rzeczowniki wraz z określającymi je przymiotni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ymiotniki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rzymiotniki w rodzaju męskoosobowym i niemęskoosobow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zypadek, rodzaj i liczbę danego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przymiotnika w liczbie pojedynczej i liczbie mnogi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 z odpowiedniego sł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zkolnego kolegę, używając przymiotników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spólna praca w grup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y określające narratora uczestniczącego w wydarzeniach i nieuczestniczącego w wydarzen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łasne zdanie na temat pracy w grup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e powinny obowiązywać podczas wspólnego wykonywania zadań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dla mnie książ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zym jest wers, strof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i autora swojej ulubionej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epi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który mówi o korzyściach płynących z czytania książ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oją ulubioną książk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y, które mówią o korzyściach płynących z czytania książ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ą ulubioną książ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i wyjaśnia jego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– przyjació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do gazetki szkolnej informacje o książce, którą warto przeczytać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owstaje książ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książki i wskazuje je na rysun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racę poszczególnych osób tworzących książ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worzeniem książ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, jak powstaje książk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interesujący sposób, jak powstaje książ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książki, posługując się odpowiednim słownictwem (strona tytułowa, grzbiet książki itp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szukuje informacje w różnych źródłach i przygotowuje prezentację przedstawiającą wybrany zawód związany z procesem powstawania książk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działeś Rysia czy rysi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 wielką literą imion, nazwisk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domków, pseudonimów, tytuł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imion, nazwisk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domków, pseudonimów, tytuł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imiona, nazwiska, przydomki, przezwiska, tytuły książek, filmów, programów, dzieł sztu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tytuły książek, filmów, utworów, dzieł sztuki, programów radiowych i telewizyjnych, również ze spójnikami i przyimkami wewnątrz tytuł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wielką i małą literą)</w:t>
            </w:r>
          </w:p>
        </w:tc>
      </w:tr>
      <w:tr>
        <w:trPr>
          <w:trHeight w:val="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dzysłów i kursy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udzysłów i kursyw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tosowanie cudzysłowu i kursy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tytuły utworów w cudzysłow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cytowane wypowiedzi w cudzysłow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kursywę w tekście pisanym na komputerz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e-mail do kolegi lub koleżanki na temat swoich ulubionych książek, filmów i programów TV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dzysł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 na spędzanie wolnego cza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formy spędzania wolnego czasu przedstawion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wers, strofa i epite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ormy spędzania wolnego czasu przedstawionej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 i epite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tym, co dzieje się w świecie opisanym w książ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dwa ostatnie wersy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ibliotece znajdziesz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propozycje wyrazów rymujących si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znajduje się w bibliotec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, co znajduje się w księgozbiorze podręcz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talog bibliote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zachowania się w bibliote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katalogów bibliote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 zachowania się w bibliote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rodzaje katalogów biblio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katalog biblioteczny odpowiedni w określonej sytu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 książek i materiał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bibliotecznego i wyszukuje potrzebne książki i materiał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informacje odczytujesz z karty katalogow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rta katalogowa i wymienia jej najważniejsze elemen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karty katalog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 karty katalogowej informacje o szukanej książ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książce informacje potrzebne do przygotowania karty katalogow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uje wskazane informacje w karcie katalogu internet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internetow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internetowego i wyszukuje potrzebne książki i materiał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porządzić notat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notatka i wymienia różne sposoby not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różne sposoby not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 i punk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iera z tekstu waż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, punktów, schematu, tabe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określonej for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zanotowania ważnych informa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wybiera najlepszą formę notatki i samodzielnie ją redaguje, zgodnie z wymogami dotyczącymi tej formy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g, nr, np., ok., m.in., r., 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sługuje się nimi w notatka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oł i szkolne zaba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 i epi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ów utworu i wyraża swoją opinię na ten tema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komentarz anio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czerpująco sytuację przedstawioną w wierszu i odwołuje się do własnych doświadc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olne nieporozum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o nieporozum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innych szkolnych nieporozumień 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 z lekturą „Akademia pana Kleks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i postacie fantastycz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lektury i innych jego utwo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 wywołane treścią lektu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</w:t>
            </w:r>
          </w:p>
        </w:tc>
      </w:tr>
      <w:tr>
        <w:trPr>
          <w:trHeight w:val="36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lekcje w Akademii pana Klek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lekcjach w Akademii pana Kleks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ana Kleks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, postacie i przedmioty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wydarzenia fantastycz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pana Kleks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lekcjach w Akademii pana Kleks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 w punktach – plan dnia w Akademii pana Klek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nietypowe przedmioty, których lekcje mogłyby się odbywać w szkol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ać post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opis postaci i wymienia jego najważniejsze elemen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razy opisujące wygląd posta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stnie w 2–3 zdaniach wygląd i zachowanie postaci rzeczywist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wyrazy o znaczeniu przeciwstaw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edług wzoru opis postaci rzeczywist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is postaci rzeczywis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i wyczerpujący opis postaci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łopoty z koleg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inok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Pinoki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lektu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321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Podsumowanie wiadomości z rozdziału 2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oznajmy się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e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 (stroje, mimikę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e mogą odczuwać chłop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o czym mogą myśleć bohaterowie przedstawieni na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ślę, więc jes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orówn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yśli osoby mówiąc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 i porównan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osoby mówiąc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swoich zainteresowaniach, ulubionych zajęciach i m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orówn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porównania i określa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ich zainteresowaniach, ulubionych zajęciach, planach i marzeni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a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ę do wybranego fragmentu wiersza (przekład intersemiotyczny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potrzebne dzieciom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2–3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Macius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dzie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postulaty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formie tabeli na temat potrzeb dzie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ocenia ich zach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y postulat na sejm dziecię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prawach dziecka i sporządza na ten temat notatk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cechę ośmiesza poet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wiersz z pamię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, strofę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ilka cech osoby mówiąc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oby mówiącej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ki utworu i wyraża swoją opinię na ten tema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oddając nastrój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walen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chwalan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mi osiągnięciami, wiedzą i umiejętnościami warto się chwali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wie wszystko o czasowni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oso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bezokolicznik jako nieosobową formę czasowni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bezokoli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czasowniki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osobową formę czasownika od nieosob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osuje czasowniki w różnych rodzaj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oprawne formy trudnych czasow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rodzaj i liczbę danego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bezokoliczników w wypowie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bieram się w płaszcz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ałem, piszę, będę pisał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osob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męskoosobowy i niemęskoosobowy czasownika w czasie przeszł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w czasie przeszłym przez osoby, liczby i rodza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czasownika w czasie przeszłym w liczbie pojedynczej i mnog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rodzaju męskoosobowym i niemęskoosobow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w czasie przyszłym w formie prostej i złożo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 męskoosobowy i niemęskoosobowy czasowników w czasie przeszł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teksty pisane w czasie teraźniejszym na teksty pisane w czasie przeszłym lub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formy prostą i złożoną czasowników w czasie przyszły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w formach osobowych czasowników formę złożoną czasu przyszłego z bezokolicznikiem od formy złożonej z dwóch czasowników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 z lekturą „Mikołajek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lekturze określo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 2–3 zdaniach swoją opinię o lektu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lekturze określone informacje i sporządza z nich notat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ach lektu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wórcze opowiadanie związane z treścią utworu, np. o zabawnej historii, która wydarzyła się w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eczka da się lubić?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opowia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opowiad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charakterystyczne cechy opowiadani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w sposób wyczerpujący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 na przez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wyraz bliskozna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zy bliskozna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mówiącą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ilka cech bohaterki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wyrazy bliskozna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ki utworu i wyraża swoją opinię na ten tema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ki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zwis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ydom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wymyśla ciekawe i zabawne przydomki odnoszące się do zalet oraz mocnych stron kolegów i koleżanek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 wyrazów bliskoznacz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 w słowniku wyrazów bliskozna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yrazy bliskoznaczne w słowniku synoni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i oznaczenia słownik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synonim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dobiera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y korzystania z internetowych wersji słownik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synonim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wszyscy muszą być jednakow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opowia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opowiad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charakterystyczne cechy opowiadani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w wyczerpujący sposób na temat wydarzeń przedstawionych w tekście i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szyscy muszą być jednakow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Każdy z nas potrafi zrozumieć zasady ortografii!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arz, -erz, -mistrz, -mie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, ł, r,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jątki w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spółgłoska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le cenne stare tenis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tenisówki Percy’ego i wyjaśnia, na czym polegała ich moc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Jak opisać prze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opisu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wyrazy opisujące wygląd przedmio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stnie w 2–3 zdaniach wygląd, wielkość, kształt, kolor 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informacje na temat wyglądu przedmio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dmio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i wyczerpujący opis przedmiotu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może zostać wielkim człowiekie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2–3 cechy, jakie powinna mieć osoba, która zasługuje na miano wielkiego człowie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echy, jakie powinna mieć osoba, która zasługuje na miano wielkiego człowie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emnie, jak rozum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iadomo wcale, jak się Wielkość w życiu rozpocz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 informacje o osobie, która zasługuje na mia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ego człowieka</w:t>
            </w:r>
          </w:p>
        </w:tc>
      </w:tr>
      <w:tr>
        <w:trPr>
          <w:trHeight w:val="376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Podsumowanie wiadomości do rozdziału 3.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osenny pejza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pejzażu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pejzażu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ejzaż od portretu i martwej natu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 i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lementy pejzażu przedstawionego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łączy Polaków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strof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w którym znajduje się zwrot do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triotyz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oddając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dla rówieśników z innego kraju interesujące informacje o Polsce w wybranej formie (plakat, film, prezentacja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ważniejsza pieśń Pol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tekst hymnu z pamię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e odpowiednią postawę w czasie śpiewania hymn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uroczystości i sytuacje, w czasie których śpiewany jest hymn państw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yt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trofę, dzieląc wyrazy na syl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rytm w dwóch dowolnie wybranych strof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, jakie wyraża utwór, i wskazuje odpowiednie cyta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 rytm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 współcześ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historię powstania polskiego hymnu państw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: Jan Henryk Dąbrowski, Stefan Czarniecki, Napoleon Bonapart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etycki zachwyt nad polskim niebe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fragment utworu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równanie i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równanie i ożyw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utwor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równania i ożyw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formie tabeli o przedstawionych w utworze chmurach, wypisując przymiotniki i czasown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utworu w odpowiednim tempie, z prawidłową dykcj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znaczenie wyrazów nieużywanych dziś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występujące w utworze porównania i ożyw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, jakie wyraża utwór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edług tytułowego bohatera ojczyste niebo jest piękniejsze od wło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utworu, odpowiednio modulując głos i oddając jego nastró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orównania opisujące inne zjawiska przyrody, np. deszcz, zachód słońca, tęcz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słów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słów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 związek między przysłówkiem a czasowniki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różnych, celowo dobranych przysłówk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ze ży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realistyczne i fantastycz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ciekawie o wydarzeniach przedstawionych w utworze, zachowując chronolog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orał płynący z o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księciu Popielu i sporządza notatkę na jego tema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 obrzę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strzyż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Słowian</w:t>
            </w:r>
          </w:p>
        </w:tc>
      </w:tr>
      <w:tr>
        <w:trPr>
          <w:trHeight w:val="40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aj się osiedlimy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darzenia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godle Polski i sporządza na jego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herbie miejscowości, w której mieszka </w:t>
            </w:r>
          </w:p>
        </w:tc>
      </w:tr>
      <w:tr>
        <w:trPr>
          <w:trHeight w:val="17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 lubię niemiłych niespodzia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enda o Juracie, bursztynie i szt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legendę i wskazuje w nim charakterystyczne cechy legend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legendy związane z regionem, 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osób interesujący opowiada jedną z legend związanych z regionem, 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 z wymogami dotyczącymi tej formy wypowiedzi, pisze opowiadanie o legendarnych wydarzeniach, unikając powtó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pochodzeniu bursztyn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lan wydarzeń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amowy i szczegółow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edług chronologii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dtwórczy plan ramowy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czasowniki w rzeczowniki nazywające czynn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udowuje plan ramowy w plan szczegół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 układ graficz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zja czarnoksiężnika z Kra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jedno miejsce realistyczne występujące w legend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miejsca realistyczne występujące w legend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trzy miejsca realistyczne występujące w legendzie: rynek w Krakowie, kopalnie srebra w Olkuszu, Maczugę Herkulesa koło Pieskowej Sk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legendę i wskazuje w nim charakterystyczne cechy legend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wiedz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nagle, to po diable; Jak się człowiek śpieszy, to się diabeł cies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się zdarzyło w karczmie Rz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, strofę i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fragment wiersza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wiersz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ana Twardow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wiersza w odpowiednim tempie, z prawidłową dykcj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wiersza, odpowiednio modulując głos i oddając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anu Twardowski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legendę o panu Twardowskim z utworem Adama Mickiewicz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i Twardowska 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zwykłe spotkan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Złotego Kaczo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Złotego Kaczora, uwzględniając jego sposób mów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Złotym Kaczorze i jego zachowani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legendę o Złotej Kacz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legendę o Złotej Kaczc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tralne cza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rym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w którym znajduje się zwrot do adresata utwor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o swoich wrażeniach z ostatnio obejrzanego przedstawienia teatral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sposoby wykorzystania różnych przedmiotów codziennego użytku w teatrz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pracuje w teatrz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spektakl teatr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y tworzące spektakl teatralny i opisuje ich prac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2–3 zasady kulturalnego zachowania się w teat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eatr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wojej wizycie w teatrze, używając słownictwa związanego z teatr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eatr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wojej wizycie w teatrze, swobodnie używając słownictwa związanego z teatr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teat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 współczesnych twórców teatralny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gotowujemy inscenizację „Legendy o warszawskim Bazyliszku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dra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lan ramowy wydar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ekst główny i tekst pobo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lan ramowy wydar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 2–3 zdaniach Bazylisz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 plan ramowy wydarzeń w plan szczegół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azylisz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dramatu (tekst główny, tekst pobo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oprawny szczegółowy plan wydarzeń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lanuje scenografię, rekwizyty, kostiumy, ruch sceni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inscenizację przedstawienia „Legenda o warszawskim Bazyliszku”</w:t>
            </w:r>
          </w:p>
        </w:tc>
      </w:tr>
      <w:tr>
        <w:trPr>
          <w:trHeight w:val="340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 Podsumowanie wiadomości z rozdziału 4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uszamy w podróż do baśniowej krai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mioty i postacie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przedmioty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amowy plan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j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plan wydar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baśń i wskazuje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 o Kopciusz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y popularności baśni o Kopciuszku 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pomoże dobra wróżka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tekst główny i pobo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dialog i monolog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plakatu teatral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humorystyczny charakter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informacje z plakatu teatr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podział na akty i sceny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orał płynący z przedstaw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grę aktorską i projektuje dekoracje, kostiumy, rekwizyty do przedstaw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tekst główny, tekst poboczny, podział na akty i sceny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lakat teatralny do szkolnego przedstawienia dowolnej baś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uje insceniz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ciuszk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zapr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zapr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 w sposób ust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i charakterystyczne sformułow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isemnie zaproszenie, uwzględniając konieczne elemen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zaproszenie i nadaje mu ciekawą formę graficzną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im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im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przyim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żenia przyimkow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przyim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yrażenia przyimkowe wskazujące na miejsce i wskazujące na cza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wyrażeń przyimkowych</w:t>
            </w:r>
          </w:p>
        </w:tc>
      </w:tr>
      <w:tr>
        <w:trPr>
          <w:trHeight w:val="24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znanych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jbardziej znanych bohaterów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bardziej znanych autorów baśni: H.Ch. Andersena, braci Grimm, Ch. Perraul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ją ulubioną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y przedmiot i jego właściw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bohaterów baśni: H.Ch. Andersena, braci Grimm, Ch. Perraul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przedmioty i ich właściw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autorów baśni: H.Ch. Andersena, braci Grimm, Ch. Perrault i ich twórcz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ulubioną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magicznego prze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 i zadania dla uczestników szkolnego konkursu czytelniczego „W świecie baśni”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ędrówka pełna przyg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baśń i wskazuje w nim charakterystyczne cechy baśn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ilustracje do baśni i przygotowuje teatrzyk kamishibai </w:t>
            </w:r>
          </w:p>
        </w:tc>
      </w:tr>
      <w:tr>
        <w:trPr>
          <w:trHeight w:val="7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spójni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jni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spójniki w tekś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wypowiedź pisemną odpowiednimi spój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spójników w zd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spójników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kie problemy z małym przecin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przed spójnik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przed podanymi spój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ecinek zgodnie z zasadami interpunkcj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unkcyjnie zapisuje teks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ciwość nie popła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ś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 o rybaku i złotej ryb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 do baśni i przygotowuje teatrzyk kamishibai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 i wymienia jego czę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na podstawie historyjki obraz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 i trójdzielną kompozycję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czątek opowiadania na poda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zgodnie z plane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, zachowując kolejność wydarzeń i trójdzielną kompozycję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stosuje odpowiednią kompozy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wydziela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e i wyczerpujące opowiadanie twórcze, unikając powtórzeń</w:t>
            </w:r>
          </w:p>
        </w:tc>
      </w:tr>
      <w:tr>
        <w:trPr>
          <w:trHeight w:val="5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wypływające z baśni o szewczy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, którego bohaterem jest postać z baśn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ieczka z krain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rytmizując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redaguje baśń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ktyka czyni mistrz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, zabawne historyjki, używając wyrazów z trudnością 121ortograficzną</w:t>
            </w:r>
          </w:p>
        </w:tc>
      </w:tr>
      <w:tr>
        <w:trPr>
          <w:trHeight w:val="269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Powtórzenie wiadomości z rozdziału 5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ważne w życi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może myśleć bohaterka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iczne sł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 zwroty grzeczności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wrotami grzeczności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ąc nową osob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stawia się w kilku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stanowią klucz do lu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, taktowny, kindersztuba, savoir-vivr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awa na ł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podziękow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forma podziękowania 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ustne podziękowanie w określonej sytu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 według wz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podziękowa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dziękowa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 ludzie się różnią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inny tytuł dla fragment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ę przeciwstawić się prze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ych przestrzeganie sprawi, że każdy będzie się czuł w szkole bezpiecz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wiązywać konflik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oraz wydarzenia rzeczywiste i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stacie oraz wydarzenia rzeczywist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ując w grupie, redaguje podziękowanie w imieniu Iku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modzielnie podziękowanie w imieniu Ikukiego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arol Lew przeżywał stratę brat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2–3 nazw uczuć w notatc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w notatce nazw uczu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ie pod względem językowym i ortograficznym, opisuje fantastyczną krainę Nangijal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zapisać rozmow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dialog w tekście literac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dialog odpowiednimi znakami interpunkcyj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i rozmowy na zada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 synonimy do czasowników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wiedzieć, mówi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dialog na określo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prawnie zapisuje rozmow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dialog, stosując odpowiednie znaki interpunkcyjn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olsce polkę tańczy Polka, czyli o pisowni wielką i małą liter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 wielką literą nazw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małą literą nazw mieszkańców miast, dzielnic, ws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nazw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pisowni małą literą nazw mieszkańców miast, dzielnic, ws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nazwy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ałą literą przymiotniki utworzone od nazw włas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małą i wielką literą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 komi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z poznanymi bohater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t stał się lekarstwem na nerwy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oznacz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sposoby radzenia sobie ze strese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poznać orzeczenie i po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nazwy głównych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jako wykonawcę czyn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orzeczenie jako określenie czynności lub stan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i orzeczenie w podanych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główne części zdania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od równoważnika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, czym jest równoważnik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równoważniki zdania w z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zdania w równoważniki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związujemy problemy z przecin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przecinek między wyrazami stanowiącymi wyli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dziela przecinkiem zdania składowe, stawiając przecinek przed spójnik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, lecz, czyli, bo, więc, 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352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Powtórzenie wiadomości z rozdziału 6.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bym znalazł się w takim miejscu…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i elementy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i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,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przedstawienia zjawisk przyrody: wiatru, chmur, deszc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elementy realistyczne i fantastycz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 o wydarzeniach rozgrywających się w miejscu przedstawionym na obraz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gnienia a potrze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 z wymogami dotyczącymi tej formy wypowiedzi, redaguje opowiadanie twórcze o dalszych losach bohater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opić się w marzeni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y i ry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eta nazywa bohatera marzyciel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m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topić się w marzeniach, uciekać w świat marzeń, marzyć na jaw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inął pies! Jak napisać ogł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ogłoszenie i wymienia jego najważniejsze elemen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 według wz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kontakt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ogłoszenie, uwzględniając jego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głoszenie</w:t>
            </w:r>
          </w:p>
        </w:tc>
      </w:tr>
      <w:tr>
        <w:trPr>
          <w:trHeight w:val="28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dy marzenia się spełniaj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podmiotu lirycznego i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refr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 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w którym znajduje się zwrot do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radę, jakiej udziela osoba mówiąc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y, jakich udziela osoba mówiąc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pisemnie na pytania zawarte w piosenc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ąd biegną sny, gdy mija noc? Gdzie czekają, aż je znajdzie ktoś?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a się spełnia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tekś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at artyk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tekście artyk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podanego słownictwa, redaguje wypowiedź pisemną na temat przedstawiony w artyku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i opowiada o działalności Fundacji Mam Ma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e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i sporządza notatkę do gazetki szkolnej na temat: „Wolontariat w naszej szkole”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kawe pomys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, ich zachowaniu i prezentowanych pomysła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wynalazku, który miał szczególne znaczenie dla ludzi, oraz przygotowuje na ten temat notatkę 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ą „Kajko i Kokosz. Szkoła latani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2–3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komiksie, odwołując się do znajomości całej lektur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e o lat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ramowy plan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w ciekaw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szczegółowy plan wyd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uje własny komiks o zabawnym wydarzeniu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 komi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jbardziej znanych 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swojego ulubionego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bardziej znanych 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początki sztuki komiksowej w Pol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uje w dowolnej formie najważniejsze informacj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początki sztuki komiksowej w Polsce i na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ierwszych polskich komiks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 marynarzy do rycerz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, z podziałem na r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charakterystyczne cechy wywiad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uje rady dla początkujących twórców komiks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kłada pytania do wywiad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emnie, jak rozumie ostatnie dwa zdania wypowiedzi Janusza Christy</w:t>
            </w:r>
          </w:p>
        </w:tc>
      </w:tr>
      <w:tr>
        <w:trPr>
          <w:trHeight w:val="8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dróżnić zdanie pojedyncze od złożon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od zdania złożo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danie złożo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nierozwinięte od zdania rozwinięt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 zdania pojedynczego rozwinięt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grupę podmiotu i grupę orzeczenia w zdaniu pojedynczym rozwinięt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ija zdania nierozwinięte w zdania rozwinięt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uje zdania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użycia przecinka w zdani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 przecinkiem zdania skład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ę, by w przyszłości być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bohatera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komiksu i jego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marzenia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komik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uczucia i emocje przedstawione na rysunk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własnych marzeń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w dowcipny sposób na kilku rysunkach swoje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zatytułowane „Gdybym został Supermanem…”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kacje tuż, tuż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przedstawione na obraz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i opowiada historię, która mogłaby się wydarzyć w miejscu ukazanym na obrazie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b/>
          <w:b/>
          <w:bCs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b/>
          <w:b/>
          <w:bCs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b/>
          <w:b/>
          <w:bCs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b/>
          <w:b/>
          <w:bCs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b/>
          <w:b/>
          <w:bCs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b/>
          <w:b/>
          <w:bCs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eastAsia="Times New Roman" w:cs="Times New Roman"/>
          <w:color w:val="1D1B11"/>
          <w:sz w:val="28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D1B11"/>
          <w:sz w:val="28"/>
          <w:szCs w:val="24"/>
          <w:lang w:eastAsia="pl-PL"/>
        </w:rPr>
        <w:t>SZCZEGÓŁOWE   WYMAGANIA  EDUKACYJNE  Z  JĘZYKA  POLSKIEGO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  <w:t xml:space="preserve">I  Ocenianie na lekcjach języka polskieg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W trakcie procesu nauczania nauczyciel ocenia poziom wiedzy i umiejętności ucznia, określa jego postępy w opanowaniu wymagań edukacyjnych przewidzianych w podstawie programowej i wybranym przez członków zespołu przedmiotowego, programie naucz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Przedmiotem oceny z języka polskiego są: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adomości i umiejętności zdobywane przez ucznia w procesie nauczania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umienie i umiejętność interpretacji faktów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prawność językowa, ortograficzna i interpunkcyjna wypowiedzi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prawność formułowania wypowiedzi ustnej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najomość lektur szkolnych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gotowanie do lekcji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ywność ucznia na lekcjach i w pracy pozalekcyjnej,</w:t>
      </w:r>
    </w:p>
    <w:p>
      <w:pPr>
        <w:pStyle w:val="Akapitzlist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entowana przez ucznia post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Na ocenę śródroczną  z języka polskiego składają się oceny różnych form aktywności ucznia, np.: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najmniej  2 oceny z prac klasowych stylistycznych,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najmniej  2 oceny ze sprawdzianów gramatycznych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</w:rPr>
        <w:t>przynajmniej 2 oceny z prac domowych (stylistycznych, z nauki o języku, wiedzy</w:t>
        <w:br/>
        <w:t xml:space="preserve"> o literaturze, analizy tekstów literackich),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najmniej 2 oceny z dyktand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 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Oceniane są również: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tkówki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powiedzi  ustne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ćwiczenia i zadania wykonywane w klasie (indywidualnie i w grupie)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ywność na lekcji i samoocena dokonywana przez uczniów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głaszanie tekstów z pamięci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eszyt przedmiotowy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gotowanie do lekcji,     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datkowe prace dla chętnych,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dział w konkursach i olimpiada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  <w:t xml:space="preserve">Sprawdziany (testy, prace klasowe) 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są</w:t>
      </w: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zapowiadane co najmniej tydzień wcześniej. Uczeń zobowiązany jest zaliczyć wszystkie przewidziane w danym półroczu sprawdziany. Przy nieobecności usprawiedliwionej ucznia, termin zaliczenia materiału uczeń uzgadnia z nauczycielem. Przy nieobecności nieusprawiedliwionej uczeń powinien pisać sprawdzian na następnej lekcji. Jeżeli uczeń z nieuzasadnionych przyczyn odmawia napisania sprawdzianu, otrzymuje ocenę niedostateczn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  <w:t>Poprawa ocen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 xml:space="preserve"> z pracy klasowej, sprawdzianu, testu, dyktanda jest uzgadniana z nauczycielem, możliwa w czasie 1 tygodnia po oddaniu wymienionych prac.</w:t>
      </w: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  <w:t>Kartkówki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 xml:space="preserve"> to zapowiedziane lub niezapowiedziane sprawdziany 10-15-minutowe, obejmujące wiedzę i umiejętności z zakresu  trzech ostatnich lekcji. </w:t>
      </w: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  <w:t>Po sprawdzeniu i  wystawieniu oceny kartkówka jest podpisana przez rodziców ucznia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  <w:t>Prace domowe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 xml:space="preserve"> są kontrolowane na bieżąco. Oceniając je nauczyciel bierze pod uwagę poprawność merytoryczną i językową pracy. Zadania domowe mogą być krótkie lub długoterminowe. Spisywanie (od kolegów, z internetu, ściąg itp.) tych prac jest równoznaczne z otrzymaniem oceny niedostatecz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Oceniając twórcze prace pisemne (</w:t>
      </w: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  <w:t>wypracowania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) nauczyciel sprawdza umiejętności uczniów w redagowaniu różnych form wypowiedzi. Ocenie podlega zrozumienie tematu, znajomość opisywanych zagadnień, sposób prezentacji, znajomość danej formy wypowiedzi, poprawność językowa, ortograficzna i interpunkcyjna, bogactwo słownictwa, konstrukcja pracy i jej forma graficz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Nauczyciel ma prawo pytać z 3 ostatnich lekcji lub na lekcji powtórzeniowej z całego działu. Przy ocenie wypowiedzi ustnej bierze się pod uwagę znajomość zagadnień, samodzielność wypowiedzi, kulturę języka, precyzję, jasność, oryginalność ujęcia temat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 xml:space="preserve">W ciągu półrocza  uczeń jest przynajmniej raz oceniany z </w:t>
      </w:r>
      <w:r>
        <w:rPr>
          <w:rFonts w:eastAsia="Times New Roman" w:cs="Times New Roman" w:ascii="Book Antiqua" w:hAnsi="Book Antiqua"/>
          <w:b/>
          <w:bCs/>
          <w:color w:val="1D1B11"/>
          <w:sz w:val="24"/>
          <w:szCs w:val="24"/>
          <w:lang w:eastAsia="pl-PL"/>
        </w:rPr>
        <w:t>recytacji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 xml:space="preserve"> utworu poetyckiego lub prozy. Oceniając recytację nauczyciel bierze pod uwagę zgodność z tekstem, płynność (bez zająknięć, poprawek, czekania na podpowiedź), odpowiednią interpretację utworu, intonację, dostosowanie tempa mówienia do treści oraz nastroju utworu. 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Uczeń może być oceniony za pracę na lekcji (wypowiedź, wnioskowanie, argumentowanie, przygotowanie dodatkowych informacji na lekcję i umiejętne ich wykorzystanie w podczas  zajęć,  efektywną pracę w zespole, systematyczność, wykonywanie mniejszych dodatkowych prac  itp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 xml:space="preserve">Przy ocenie </w:t>
      </w:r>
      <w:r>
        <w:rPr>
          <w:rFonts w:eastAsia="Times New Roman" w:cs="Times New Roman" w:ascii="Book Antiqua" w:hAnsi="Book Antiqua"/>
          <w:bCs/>
          <w:color w:val="1D1B11"/>
          <w:sz w:val="24"/>
          <w:szCs w:val="24"/>
          <w:lang w:eastAsia="pl-PL"/>
        </w:rPr>
        <w:t>zeszytu przedmiotowego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 xml:space="preserve"> uwzględnia się odrabianie prac domowych, systematyczność w zapisywaniu tematów lekcji i notatek z zajęć, prace dodatkowe, estetykę. </w:t>
      </w:r>
      <w:r>
        <w:rPr>
          <w:rFonts w:eastAsia="Times New Roman" w:cs="Times New Roman" w:ascii="Book Antiqua" w:hAnsi="Book Antiqua"/>
          <w:bCs/>
          <w:color w:val="1D1B11"/>
          <w:sz w:val="24"/>
          <w:szCs w:val="24"/>
          <w:lang w:eastAsia="pl-PL"/>
        </w:rPr>
        <w:t>Ocenia się je przynajmniej 1 raz w półroczu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 Antiqua" w:hAnsi="Book Antiqua"/>
          <w:bCs/>
          <w:color w:val="1D1B11"/>
          <w:sz w:val="24"/>
          <w:szCs w:val="24"/>
          <w:lang w:eastAsia="pl-PL"/>
        </w:rPr>
        <w:t xml:space="preserve">Uczeń ma prawo dwukrotnie w ciągu półrocza  być  nieprzygotowanym do lekcji bez względu na powód. Nie dotyczy to wcześniej zapowiedzianych prac pisemnych </w:t>
        <w:br/>
        <w:t>i sprawdzianów. Otrzymuje wtedy "np.". Każde kolejne nieprzygotowanie oznacza ocenę niedostateczną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 Antiqua" w:hAnsi="Book Antiqua"/>
          <w:bCs/>
          <w:color w:val="1D1B11"/>
          <w:sz w:val="24"/>
          <w:szCs w:val="24"/>
          <w:lang w:eastAsia="pl-PL"/>
        </w:rPr>
        <w:t>Za brak: zeszytu, ćwiczeń lub książki, przyborów do pisania, rysowania itp. uczeń otrzymuje uwagę negatywną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 xml:space="preserve">, natomiast </w:t>
      </w:r>
      <w:r>
        <w:rPr>
          <w:rFonts w:eastAsia="Times New Roman" w:cs="Times New Roman" w:ascii="Book Antiqua" w:hAnsi="Book Antiqua"/>
          <w:bCs/>
          <w:color w:val="1D1B11"/>
          <w:sz w:val="24"/>
          <w:szCs w:val="24"/>
          <w:lang w:eastAsia="pl-PL"/>
        </w:rPr>
        <w:t>za brak pracy domowej uczeń otrzymuje ocenę niedostateczną</w:t>
      </w: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. Ponadto za brak zeszytu ćwiczeń z zadaną w nim pracą domową uczeń otrzymuje także ocenę niedostateczn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Za pracę na lekcji uczeń może otrzymać ocenę (od celującej do niedostatecznej). Nauczyciel ma prawo za odpowiedzi krótsze i mniej szczegółowe nagrodzić go „plusem” (pięć „+” = ocena bardzo dobra). Jeżeli  uczeń nie wykonuje poleceń nauczyciela, nie robi ćwiczeń, błędnie odpowiada na pytania, na które padła wcześniej odpowiedź lub wynika ona z toku lekcji, nauczyciel może postawić mu również znak „minus” (pięć „–” = ocena niedostateczna)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  <w:t>Oceny śródroczna i roczna nie są średnimi arytmetycznymi wszystkich ocen, jej podstawą są wyniki sprawdzianów i prac wykonywanych w klasie, odzwierciedla jednak pracę ucznia, wiedzę, umiejętności, aktywność i systematyczność.</w:t>
      </w:r>
    </w:p>
    <w:p>
      <w:pPr>
        <w:pStyle w:val="Normal"/>
        <w:rPr>
          <w:rFonts w:ascii="Book Antiqua" w:hAnsi="Book Antiqua" w:eastAsia="Times New Roman" w:cs="Times New Roman"/>
          <w:color w:val="1D1B11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color w:val="1D1B11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Lucida Sans Unicode" w:cs="Tahoma"/>
      <w:kern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5:00Z</dcterms:created>
  <dc:creator>Gość</dc:creator>
  <dc:description/>
  <dc:language>en-US</dc:language>
  <cp:lastModifiedBy>Admin</cp:lastModifiedBy>
  <dcterms:modified xsi:type="dcterms:W3CDTF">2018-10-02T08:05:00Z</dcterms:modified>
  <cp:revision>2</cp:revision>
  <dc:subject/>
  <dc:title/>
</cp:coreProperties>
</file>