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2F5496"/>
          <w:sz w:val="32"/>
          <w:szCs w:val="52"/>
        </w:rPr>
      </w:pPr>
      <w:r>
        <w:rPr>
          <w:b/>
          <w:color w:val="2F5496"/>
          <w:sz w:val="32"/>
          <w:szCs w:val="52"/>
        </w:rPr>
        <w:t>Przedmiotowy system ocenia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2F5496"/>
          <w:sz w:val="32"/>
          <w:szCs w:val="52"/>
        </w:rPr>
      </w:pPr>
      <w:r>
        <w:rPr>
          <w:b/>
          <w:color w:val="2F5496"/>
          <w:sz w:val="32"/>
          <w:szCs w:val="52"/>
        </w:rPr>
        <w:t>Informatyka kl. 8</w:t>
      </w:r>
    </w:p>
    <w:p>
      <w:pPr>
        <w:pStyle w:val="Normal"/>
        <w:jc w:val="both"/>
        <w:rPr>
          <w:b/>
          <w:b/>
          <w:color w:val="2F5496"/>
          <w:sz w:val="32"/>
          <w:szCs w:val="52"/>
        </w:rPr>
      </w:pPr>
      <w:r>
        <w:rPr>
          <w:b/>
          <w:color w:val="2F5496"/>
          <w:sz w:val="32"/>
          <w:szCs w:val="52"/>
        </w:rPr>
      </w:r>
    </w:p>
    <w:p>
      <w:pPr>
        <w:pStyle w:val="Normal"/>
        <w:jc w:val="both"/>
        <w:rPr/>
      </w:pPr>
      <w:r>
        <w:rPr/>
        <w:t>Przedmiotowy system oceniania (PSO) to podstawowe zasady wewnątrzszkolnego oceniania uczniów z danego przedmiotu. PSO powinien być zgodny z podstawą programową oraz wewnątrzszkolnym systemem oceniania (WSO) obowiązującym w szkole. Szczególne warunki i sposób oceniania określa statut szkoły. Prezentowany materiał może posłużyć nauczycielom jako pomoc w opracowaniu własnych systemów zgodnych z wytycznymi obowiązującymi w sz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Ogólne zasady oceniania uczniów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Ocenianie osiągnięć edukacyjnych ucznia polega na rozpoznawaniu przez nauczyciela postępów w opanowaniu przez ucznia wiadomości i umiejętności. Nauczyciel powinien analizować i oceniać poziom wiedzy i umiejętności ucznia w stosunku do wymagań edukacyjnych wynikających z podstawy programowej i realizowanych w szkole programów nauczania (opracowanych zgodnie z podstawą programową danego przedmiotu)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Nauczyciel ma za zadanie:</w:t>
      </w:r>
    </w:p>
    <w:p>
      <w:pPr>
        <w:pStyle w:val="Akapitzlist"/>
        <w:numPr>
          <w:ilvl w:val="1"/>
          <w:numId w:val="4"/>
        </w:numPr>
        <w:jc w:val="both"/>
        <w:rPr/>
      </w:pPr>
      <w:r>
        <w:rPr/>
        <w:t>informować ucznia o poziomie jego osiągnięć edukacyjnych oraz o postępach w tym zakresie,</w:t>
      </w:r>
    </w:p>
    <w:p>
      <w:pPr>
        <w:pStyle w:val="Akapitzlist"/>
        <w:numPr>
          <w:ilvl w:val="1"/>
          <w:numId w:val="4"/>
        </w:numPr>
        <w:jc w:val="both"/>
        <w:rPr/>
      </w:pPr>
      <w:r>
        <w:rPr/>
        <w:t>pomagać uczniowi przy samodzielnym planowaniu jego rozwoju,</w:t>
      </w:r>
    </w:p>
    <w:p>
      <w:pPr>
        <w:pStyle w:val="Akapitzlist"/>
        <w:numPr>
          <w:ilvl w:val="1"/>
          <w:numId w:val="4"/>
        </w:numPr>
        <w:jc w:val="both"/>
        <w:rPr/>
      </w:pPr>
      <w:r>
        <w:rPr/>
        <w:t>motywować ucznia do dalszych postępów w nauce,</w:t>
      </w:r>
    </w:p>
    <w:p>
      <w:pPr>
        <w:pStyle w:val="Akapitzlist"/>
        <w:numPr>
          <w:ilvl w:val="1"/>
          <w:numId w:val="4"/>
        </w:numPr>
        <w:jc w:val="both"/>
        <w:rPr/>
      </w:pPr>
      <w:r>
        <w:rPr/>
        <w:t>dostarczać rodzicom/opiekunom prawnym informacji o postępach, trudnościach w nauce oraz specjalnych zdolnościach ucznia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Oceny są jawne dla ucznia i jego rodziców/opiekunów prawnych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Na wniosek ucznia lub jego rodziców/opiekunów prawnych nauczyciel uzasadnia ustaloną ocenę w sposób określony w statucie szkoły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Na wniosek ucznia lub jego rodziców/opiekunów prawnych sprawdzone i ocenione prace kontrolne są udostępniane do wglądu uczniowi lub jego rodzicom/opiekunom prawnym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Szczegółowe warunki i sposób wewnątrzszkolnego oceniania określa statut</w:t>
      </w:r>
    </w:p>
    <w:p>
      <w:pPr>
        <w:pStyle w:val="Akapitzlist"/>
        <w:jc w:val="both"/>
        <w:rPr/>
      </w:pPr>
      <w:r>
        <w:rPr/>
        <w:t>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 Zasady badania wyników nauczan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Badanie wyników nauczania ma na celu diagnozowanie efektów kształceni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Badanie to odbywa się w trzech etapach: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/>
        <w:t>diagnozy wstępnej,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/>
        <w:t>diagnozy na zakończenie I semestru nauki,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/>
        <w:t>diagnozy na koniec roku szkolnego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ceny uzyskane przez uczniów podczas tych diagnoz nie mają wpływu na oceny semestralną i rocz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 Wymagania edukacyjne z informatyki w klasie 8 szkoły podstawowej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 zakresie rozumienia, analizowania i rozwiązywania problemów uczeń: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wyjaśnia, czym jest algorytm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wskazuje specyfikację problemu (dane, wyniki)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przedstawia algorytm w postaci listy kroków oraz schematu blokowego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tłumaczy, na czym polega sytuacja warunkowa w algorytmie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wyjaśnia, na czym polega iteracja (powtarzanie)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oblicza największy wspólny dzielnik, wykorzystując algorytm Euklidesa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wskazuje największą liczbę w zbiorze, stosując algorytm wyszukiwania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porządkuje elementy w zbiorze metodą wybierania, połowienia i zliczania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wskazuje różnice pomiędzy kodem źródłowym a kodem wynikowym (maszynowym)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wskazuje różnice pomiędzy kompilatorem a interpreterem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omawia możliwości wykorzystania arkusza kalkulacyjnego w różnych dziedzinach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 zakresie programowania i rozwiązywania problemów z wykorzystaniem komputera oraz innych urządzeń cyfrowych uczeń: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buduje skrypty w programie Scratch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korzysta ze zmiennych w skryptach tworzonych w programie Scratch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stosuje sytuacje warunkowe w skryptach tworzonych w programie Scratch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wykorzystuje iteracje w skryptach tworzonych w programie Scratch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w programie Scratch buduje skrypt realizujący algorytm Euklidesa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w programie Scratch tworzy skrypt wyszukujący największą liczbę ze zbioru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buduje nowe bloki (procedury) w skryptach tworzonych w programie Scratch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tworzy proste programy w językach C++ oraz Python wyświetlające tekst na ekranie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tworzy proste programy w językach C++ oraz Python z wykorzystaniem zmiennych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wykorzystuje instrukcje warunkowe w programach tworzonych w językach C++ oraz Python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stosuje iteracje w programach tworzonych w językach C++ oraz Python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w językach C++ oraz Python tworzy programy wyszukujące największą liczbę ze zbioru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w językach C++ oraz Python tworzy programy porządkujące zbiór liczb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definiuje i stosuje funkcje w programach tworzonych w językach C++ oraz Python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definiuje i stosuje tablice w programach tworzonych w języku C++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definiuje i stosuje listy w programach tworzonych w języku Python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wydaje polecenia w trybie interaktywnym języka Python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 xml:space="preserve">wyjaśnia, czym jest arkusz kalkulacyjny, wiersz, kolumna i komórka tabeli, 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wskazuje adres komórki oraz zakres komórek w arkuszu kalkulacyjnym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samodzielnie buduje formuły do wykonywania prostych obliczeń w arkuszu kalkulacyjnym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stosuje formuły wbudowane w program do wykonywania obliczeń w arkuszu kalkulacyjnym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kopiuje formuły, stosując adresowanie względne, bezwzględne oraz mieszane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sprawdza warunek logiczny w arkuszu kalkulacyjny, korzystając z funkcji JEŻELI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dodaje oraz usuwa wiersze i kolumny w tabeli arkusza kalkulacyjnego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zmienia szerokość kolumn i wysokość wierszy tabeli arkusza kalkulacyjnego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zmienia wygląd komórek w arkuszu kalkulacyjnym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dodaje i formatuje obramowanie komórek tabeli arkusza kalkulacyjnego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scala ze sobą wiele komórek tabeli arkusza kalkulacyjnego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wykorzystuje funkcję zawijania tekstu, aby zmieścić w jednej komórce dłuższe teksty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zmienia format danych wpisanych do komórek arkusza kalkulacyjnego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drukuje tabele utworzone w arkuszu kalkulacyjnym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przedstawia na wykresie dane zebrane w tabeli arkusza kalkulacyjnego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dobiera odpowiedni typ wykresu do rodzaju danych zebranych w tabeli arkusza kalkulacyjnego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wstawia do dokumentu tekstowego tabelę lub wykres arkusza kalkulacyjnego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wyjaśnia, czym jest mechanizm OLE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wstawiając tabelę lub wykres arkusza kalkulacyjnego do dokumentu tekstowego, odróżnia obiekt osadzony od obiektu połączonego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korzysta z algorytmów liniowego, warunkowego oraz iteracyjnego podczas pracy w arkuszu kalkulacyjnym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sortuje dane w tabeli arkusza kalkulacyjnego w określonym porządku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wyświetla tylko wybrane dane w tabeli arkusza kalkulacyjnego, korzystając z funkcji filtrowania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opisuje budowę znaczników języka HTML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omawia strukturę pliku HTML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 xml:space="preserve">tworzy prostą stronę internetową w języku HTML i zapisuję ją do pliku, 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formatuje tekst na stronie internetowej utworzonej w języku HTML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dodaje obrazy, hiperłącza, wypunktowania oraz tabele do strony internetowej utworzonej w języku HTML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wyjaśnia, czym jest system zarządzania treścią (CMS)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tworzy stronę internetową, wykorzystując system zarządzania treścią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wykorzystuje motywy do ustawiania wyglądu strony utworzonej za pomocą systemu zarządzania treścią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na stronie utworzonej za pomocą systemu zarządzania treścią porządkuje wpisy, korzystając z kategorii i tagów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na stronie utworzonej za pomocą systemu zarządzania treścią umieszcza dodatkowe elementy (widżety)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wykorzystuje tzw. chmurę do przechowywania swoich plików oraz udostępniania ich innym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wyjaśnia, czym jest prezentacja multimedialna i jakie ma zastosowania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opisuje cechy dobrej prezentacji multimedialnej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przedstawia określone zagadnienia w postaci prezentacji multimedialnej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dodaje do utworzonej prezentacji multimedialnej przejścia oraz animacje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wykorzystuje możliwość nagrywania zawartości ekranu do przygotowania np. samouczka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montuje filmy w podstawowym zakresie: przycinanie, zmiany kolejności scen, dodawanie tekstów oraz obrazów, zapisywanie w określonym formacie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 zakresie posługiwania się komputerem, urządzeniami cyfrowymi i sieciami komputerowymi uczeń: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korzysta z różnych urządzeń peryferyjnych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wyszukuje w internecie informacje i inne rodzaje danych (obrazy, muzykę, filmy)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sprawnie posługuje się urządzeniami elektronicznymi takimi jak skaner, drukarka, aparat, kamera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prawidłowo nazywa programy, narzędzia i funkcje, z których korzysta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wyjaśnia działanie narzędzi, z których korzysta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 zakresie rozwijania kompetencji społecznych uczeń: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współpracuje z innymi, wykonując złożone projekty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określa etapy wykonywania złożonego projektu grupowego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komunikuje się z innymi przez sieć lokalną oraz przez internet, wykorzystując komunikatory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wysyła i odbiera pocztę elektroniczną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selekcjonuje i krytycznie ocenia informacje znalezione w internecie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omawia najważniejsze wydarzenia w historii rozwoju komputerów, internetu i oprogramowania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 zakresie przestrzegania praw i zasad bezpieczeństwa uczeń: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przestrzega zasad bezpiecznej i higienicznej pracy przy komputerze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wymienia i opisuje rodzaje licencji na oprogramowanie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przestrzega licencji na oprogramowanie i materiały pobrane z internetu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przestr</w:t>
      </w:r>
      <w:bookmarkStart w:id="0" w:name="_GoBack"/>
      <w:bookmarkEnd w:id="0"/>
      <w:r>
        <w:rPr/>
        <w:t>zega zasad etycznych, korzystając z komputera i internetu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dba o swoje bezpieczeństwo podczas korzystania z internetu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przestrzega przepisów prawa podczas korzystania z internetu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przestrzega zasad netykie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2F5496"/>
          <w:sz w:val="44"/>
          <w:szCs w:val="52"/>
        </w:rPr>
      </w:pPr>
      <w:r>
        <w:rPr>
          <w:b/>
          <w:color w:val="2F5496"/>
          <w:sz w:val="44"/>
          <w:szCs w:val="52"/>
        </w:rPr>
        <w:t>Wymagania na poszczególne oceny</w:t>
      </w:r>
    </w:p>
    <w:p>
      <w:pPr>
        <w:pStyle w:val="Normal"/>
        <w:rPr>
          <w:b/>
          <w:b/>
          <w:color w:val="2F5496"/>
          <w:sz w:val="44"/>
          <w:szCs w:val="52"/>
        </w:rPr>
      </w:pPr>
      <w:r>
        <w:rPr>
          <w:b/>
          <w:color w:val="2F5496"/>
          <w:sz w:val="44"/>
          <w:szCs w:val="52"/>
        </w:rPr>
      </w:r>
    </w:p>
    <w:p>
      <w:pPr>
        <w:pStyle w:val="Normal"/>
        <w:jc w:val="both"/>
        <w:rPr/>
      </w:pPr>
      <w:r>
        <w:rPr/>
        <w:t xml:space="preserve">Uwaga! Wymagania na każdy stopień wyższy niż </w:t>
      </w:r>
      <w:r>
        <w:rPr>
          <w:b/>
        </w:rPr>
        <w:t>dopuszczający</w:t>
      </w:r>
      <w:r>
        <w:rPr/>
        <w:t xml:space="preserve"> obejmują również wymagania na stopień </w:t>
      </w:r>
      <w:r>
        <w:rPr>
          <w:b/>
        </w:rPr>
        <w:t>poprzedni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Wymagania konieczne</w:t>
      </w:r>
      <w:r>
        <w:rPr/>
        <w:t xml:space="preserve"> (na ocenę dopuszczającą) obejmują wiadomości i umiejętności umożliwiające uczniowi dalszą naukę, bez których nie jest w stanie zrozumieć kolejnych zagadnień omawianych na lekcjach i wykonywać prostych zadań nawiązujących do życia codziennego.</w:t>
      </w:r>
    </w:p>
    <w:p>
      <w:pPr>
        <w:pStyle w:val="Normal"/>
        <w:jc w:val="both"/>
        <w:rPr/>
      </w:pPr>
      <w:r>
        <w:rPr>
          <w:b/>
        </w:rPr>
        <w:t>Wymagania rozszerzające</w:t>
      </w:r>
      <w:r>
        <w:rPr/>
        <w:t xml:space="preserve"> (na ocenę dobrą) obejmują wiadomości i umiejętności o średnim stopniu trudności, które są przydatne na kolejnych poziomach kształcenia.</w:t>
      </w:r>
    </w:p>
    <w:p>
      <w:pPr>
        <w:pStyle w:val="Normal"/>
        <w:jc w:val="both"/>
        <w:rPr/>
      </w:pPr>
      <w:r>
        <w:rPr>
          <w:b/>
        </w:rPr>
        <w:t>Wymagania dopełniające</w:t>
      </w:r>
      <w:r>
        <w:rPr/>
        <w:t xml:space="preserve"> (na ocenę bardzo dobrą) obejmują wiadomości i umiejętności złożone, o wyższym stopniu trudności, wykorzystywane do rozwiązywania zadań problemowych.</w:t>
      </w:r>
    </w:p>
    <w:p>
      <w:pPr>
        <w:pStyle w:val="Normal"/>
        <w:jc w:val="both"/>
        <w:rPr/>
      </w:pPr>
      <w:r>
        <w:rPr>
          <w:b/>
        </w:rPr>
        <w:t>Wymagania wykraczające</w:t>
      </w:r>
      <w:r>
        <w:rPr/>
        <w:t xml:space="preserve"> (na ocenę celującą) obejmują stosowanie znanych wiadomości i umiejętności w sytuacjach trudnych, złożonych i nietypowych.</w:t>
      </w:r>
    </w:p>
    <w:p>
      <w:pPr>
        <w:pStyle w:val="Normal"/>
        <w:rPr/>
      </w:pPr>
      <w:r>
        <w:rPr/>
      </w:r>
    </w:p>
    <w:tbl>
      <w:tblPr>
        <w:tblW w:w="13996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99"/>
        <w:gridCol w:w="3499"/>
        <w:gridCol w:w="3499"/>
        <w:gridCol w:w="3499"/>
      </w:tblGrid>
      <w:tr>
        <w:trPr/>
        <w:tc>
          <w:tcPr>
            <w:tcW w:w="1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ena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pień dopuszczają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czeń: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pień dostateczn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czeń: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pień dobr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czeń: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pień bardzo dobr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czeń: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uje proste skrypty w programie Scratch,</w:t>
            </w:r>
          </w:p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rzystuje zmienne w skryptach budowanych w programie Scratch,</w:t>
            </w:r>
          </w:p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algorytm Euklidesa,</w:t>
            </w:r>
          </w:p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ukuje największą liczbę w zbiorze nieuporządkowanym,</w:t>
            </w:r>
          </w:p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rzy prosty program w języku C++ wyświetlający tekst na ekranie konsoli,</w:t>
            </w:r>
          </w:p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rzy nowe bloki (procedury) w skryptach budowanych w programie Scratch,</w:t>
            </w:r>
          </w:p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iuje i stosuje funkcje w programach pisanych w języku C++,</w:t>
            </w:r>
          </w:p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ze polecenia w trybie interaktywnym języka Python do wyświetlania tekstu na ekranie,</w:t>
            </w:r>
          </w:p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rzy procedury z parametrami w języku Scratch,</w:t>
            </w:r>
          </w:p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a dane różnego rodzaju do komórek arkusza kalkulacyjnego,</w:t>
            </w:r>
          </w:p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uje adres komórki w arkuszu kalkulacyjnym,</w:t>
            </w:r>
          </w:p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tuje na wykresie dane zawarte w arkuszu kalkulacyjnym,</w:t>
            </w:r>
          </w:p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uje algorytm liniowy w arkuszu kalkulacyjnym,</w:t>
            </w:r>
          </w:p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pracuje w grupie, tworząc wspólny projekt,</w:t>
            </w:r>
          </w:p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rzy prostą stronę internetową w języku HTML i zapisuje ją w pliku,</w:t>
            </w:r>
          </w:p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rzy prostą stronę internetową, korzystając z systemu zarządzania treścią (CMS),</w:t>
            </w:r>
          </w:p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szcza pliki w chmurze,</w:t>
            </w:r>
          </w:p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tuje określone zagadnienia w postaci prezentacji multimedialnej,</w:t>
            </w:r>
          </w:p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je slajdy do prezentacji multimedialnej,</w:t>
            </w:r>
          </w:p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je test i obrazy do prezentacji multimedialnej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rzystuje instrukcje warunkowe w skryptach budowanych w programie Scratch,</w:t>
            </w:r>
          </w:p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rzystuje iteracje w skryptach budowanych w języku Scratch,</w:t>
            </w:r>
          </w:p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uje algorytm Euklidesa w skrypcie programu Scratch,</w:t>
            </w:r>
          </w:p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uje w programie Scratch skrypt wyszukujący największą liczbę w zbiorze nieuporządkowanym,</w:t>
            </w:r>
          </w:p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różnice pomiędzy kodem źródłowym a kodem wynikowym,</w:t>
            </w:r>
          </w:p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rzy zmienne w języku C++,</w:t>
            </w:r>
          </w:p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uje podstawowe operacje matematyczne na zmiennych w języku C++,</w:t>
            </w:r>
          </w:p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rzystuje tablice do przechowywania danych w programach pisanych w języku C++,</w:t>
            </w:r>
          </w:p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rzy i zapisuje prosty program w języku Python do wyświetlania tekstu na ekranie,</w:t>
            </w:r>
          </w:p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iuje i stosuje funkcje w języku Python,</w:t>
            </w:r>
          </w:p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uje zakres komórek arkusza kalkulacyjnego,</w:t>
            </w:r>
          </w:p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rzy proste formuły obliczeniowe w arkuszu kalkulacyjnym,</w:t>
            </w:r>
          </w:p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enia wygląd komórek arkusza kalkulacyjnego,</w:t>
            </w:r>
          </w:p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je i formatuje obramowania komórek arkusza kalkulacyjnego,</w:t>
            </w:r>
          </w:p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kuje tabele arkusza kalkulacyjnego,</w:t>
            </w:r>
          </w:p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enia wygląd wykresu w arkuszu kalkulacyjnym,</w:t>
            </w:r>
          </w:p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tawia tabelę lub wykres arkusza kalkulacyjnego do dokumentu tekstowego,</w:t>
            </w:r>
          </w:p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uje algorytm z warunkami w arkuszu kalkulacyjnym,</w:t>
            </w:r>
          </w:p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uje plan działania, realizując projekt grupowy,</w:t>
            </w:r>
          </w:p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tuje tekst strony internetowej utworzonej w języku HTML,</w:t>
            </w:r>
          </w:p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rzystuje motywy, aby zmienić wygląd strony utworzonej w systemie zarządzania treścią,</w:t>
            </w:r>
          </w:p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je obrazy i inne elementy multimedialne do strony utworzonej w systemie zarządzania treścią,</w:t>
            </w:r>
          </w:p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ostępnia innym pliki umieszczone w chmurze,</w:t>
            </w:r>
          </w:p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ukuje w internecie informacje potrzebne do wykonania zadania,</w:t>
            </w:r>
          </w:p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enia wygląd prezentacji, dostosowując kolory poszczególnych elementów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ogramie Scratch buduje skrypt wyodrębniający cyfry danej liczby,</w:t>
            </w:r>
          </w:p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ządkuje elementy zbioru metodą przez wybieranie oraz metodą przez zliczanie,</w:t>
            </w:r>
          </w:p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jaśnia, czym jest kompilator,</w:t>
            </w:r>
          </w:p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rzystuje instrukcje warunkowe w programach pisanych w języku C++,</w:t>
            </w:r>
          </w:p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orytmy porządkowania przedstawia w postaci programu w języku C++,</w:t>
            </w:r>
          </w:p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różnice pomiędzy kompilatorem a interpretatorem,</w:t>
            </w:r>
          </w:p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rzystuje zmienne w programach pisanych w języku Python,</w:t>
            </w:r>
          </w:p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rzystuje listy do przechowywania danych w programach pisanych w języku Python,</w:t>
            </w:r>
          </w:p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orytmy porządkowania przedstawia w postaci programu w języku Python,</w:t>
            </w:r>
          </w:p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iuje formuły do innych komórek arkusza kalkulacyjnego, korzystając z adresowania względnego,</w:t>
            </w:r>
          </w:p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icza sumę i średnią zbioru liczb, korzystając z odpowiednich formuł arkusza kalkulacyjnego,</w:t>
            </w:r>
          </w:p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je oraz usuwa wiersze i kolumny arkusza kalkulacyjnego,</w:t>
            </w:r>
          </w:p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daje oraz usuwa wiersze i kolumny arkusza kalkulacyjnego, </w:t>
            </w:r>
          </w:p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enia rozmiar kolumn oraz wierszy arkusza kalkulacyjnego,</w:t>
            </w:r>
          </w:p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rzystuje arkusz kalkulacyjny do obliczania wydatków,</w:t>
            </w:r>
          </w:p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ącza lub wyłącza elementy wykresu w arkuszu kalkulacyjnym,</w:t>
            </w:r>
          </w:p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rzy wykresy dla dwóch serii danych w arkuszu kalkulacyjnym,</w:t>
            </w:r>
          </w:p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jaśnia działanie mechanizmu OLE,</w:t>
            </w:r>
          </w:p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uje algorytm iteracyjny w arkuszu kalkulacyjnym,</w:t>
            </w:r>
          </w:p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tuje dane w kolumnie arkusza kalkulacyjnego,</w:t>
            </w:r>
          </w:p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iela zadania pomiędzy członków grupy podczas pracy nad projektem grupowym,</w:t>
            </w:r>
          </w:p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je tabele i obrazy do strony utworzonej w języku HTML,</w:t>
            </w:r>
          </w:p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zysta z kategorii i tagów na stronie internetowe utworzonej w systemie zarządzania treścią,</w:t>
            </w:r>
          </w:p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je do prezentacji przejścia i animacje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170" w:hanging="170"/>
              <w:rPr/>
            </w:pPr>
            <w:r>
              <w:rPr>
                <w:sz w:val="18"/>
                <w:szCs w:val="18"/>
              </w:rPr>
              <w:t xml:space="preserve">sprawdza podzielność liczb, wykorzystując operator </w:t>
            </w:r>
            <w:r>
              <w:rPr>
                <w:i/>
                <w:sz w:val="18"/>
                <w:szCs w:val="18"/>
              </w:rPr>
              <w:t>mod</w:t>
            </w:r>
            <w:r>
              <w:rPr>
                <w:sz w:val="18"/>
                <w:szCs w:val="18"/>
              </w:rPr>
              <w:t xml:space="preserve"> w skrypcie języka Scratch,</w:t>
            </w:r>
          </w:p>
          <w:p>
            <w:pPr>
              <w:pStyle w:val="Akapitzlist"/>
              <w:numPr>
                <w:ilvl w:val="0"/>
                <w:numId w:val="2"/>
              </w:numPr>
              <w:ind w:left="170" w:hanging="170"/>
              <w:rPr/>
            </w:pPr>
            <w:r>
              <w:rPr>
                <w:sz w:val="18"/>
                <w:szCs w:val="18"/>
              </w:rPr>
              <w:t>wyszukuje element w zbiorze uporządkowanym metodą przez połowienie (</w:t>
            </w:r>
            <w:r>
              <w:rPr>
                <w:i/>
                <w:sz w:val="18"/>
                <w:szCs w:val="18"/>
              </w:rPr>
              <w:t>dziel i zwyciężaj</w:t>
            </w:r>
            <w:r>
              <w:rPr>
                <w:sz w:val="18"/>
                <w:szCs w:val="18"/>
              </w:rPr>
              <w:t>),</w:t>
            </w:r>
          </w:p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rzystuje instrukcje iteracyjne w programach pisanych w języku C++,</w:t>
            </w:r>
          </w:p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ze w języku C++ program wyszukujący element w zbiorze uporządkowanym,</w:t>
            </w:r>
          </w:p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rzystuje instrukcje warunkowe i iteracyjne w programach pisanych w języku Python,</w:t>
            </w:r>
          </w:p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sze w języku Python program wyszukujący element w zbiorze uporządkowanym, </w:t>
            </w:r>
          </w:p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rzystuje funkcję JEŻELI arkusza kalkulacyjnego do przedstawiania sytuacji warunkowych,</w:t>
            </w:r>
          </w:p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iuje formuły z użyciem adresowania bezwzględnego oraz mieszanego,</w:t>
            </w:r>
          </w:p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rzy wykresy dla wielu serii danych w arkuszu kalkulacyjnym,</w:t>
            </w:r>
          </w:p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tawiając obiekt zewnętrzny do dokumentu tekstowego opisuje różnice pomiędzy obiektem osadzonym a połączonym,</w:t>
            </w:r>
          </w:p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rzystuje arkusz kalkulacyjny w innych dziedzinach,</w:t>
            </w:r>
          </w:p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świetla określone dane w arkuszu kalkulacyjnym, korzystając z funkcji filtrowania,</w:t>
            </w:r>
          </w:p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je hiperłącza do strony utworzonej w języku HTML,</w:t>
            </w:r>
          </w:p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enia wygląd menu głównego strony internetowej utworzonej w systemie zarządzania treścią,</w:t>
            </w:r>
          </w:p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je widżety do strony internetowej utworzonej w systemie zarządzania treścią,</w:t>
            </w:r>
          </w:p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ycznie ocenia wartość informacji znalezionych w internecie – weryfikuje je w różnych źródłach,</w:t>
            </w:r>
          </w:p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daje do prezentacji własne nagrania audio i wideo. </w:t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4"/>
      <w:ind w:left="20" w:hanging="0"/>
      <w:rPr/>
    </w:pPr>
    <w:r>
      <w:rPr>
        <w:rFonts w:cs="Times" w:ascii="Times" w:hAnsi="Times"/>
        <w:color w:val="000000"/>
        <w:sz w:val="20"/>
        <w:szCs w:val="20"/>
      </w:rPr>
      <w:t xml:space="preserve">© Copyright by Nowa Era Sp. z o.o. </w:t>
    </w:r>
    <w:hyperlink r:id="rId1">
      <w:r>
        <w:rPr>
          <w:rStyle w:val="InternetLink"/>
          <w:rFonts w:cs="Times" w:ascii="Times" w:hAnsi="Times"/>
          <w:color w:val="000000"/>
          <w:sz w:val="20"/>
          <w:szCs w:val="20"/>
        </w:rPr>
        <w:t>www.nowaera.p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waer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04:00Z</dcterms:created>
  <dc:creator>Krzys Spalinski</dc:creator>
  <dc:description/>
  <dc:language>en-US</dc:language>
  <cp:lastModifiedBy>Admin</cp:lastModifiedBy>
  <dcterms:modified xsi:type="dcterms:W3CDTF">2018-10-02T08:04:00Z</dcterms:modified>
  <cp:revision>2</cp:revision>
  <dc:subject/>
  <dc:title/>
</cp:coreProperties>
</file>