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Przedmiotowy system oceniania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Informatyka kl. 7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" w:ascii="Times" w:hAnsi="Times"/>
        </w:rPr>
        <w:t>Przedmiotowy system oceniania (PSO) to podstawowe zasady wewnątrzszkolnego oceniania uczniów z danego przedmiotu. PSO powinien być zgodny z podstawą programową oraz wewnątrzszkolnym systemem oceniania (WSO) obowiązującym w szkole. Szczegółowe warunki i sposób oceniania określa statut szkoły. Prezentowany materiał może posłużyć nauczycielom jako pomoc w opracowaniu własnych systemów, zgodnych z wytycznymi obowiązującymi w szko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kapitzlist"/>
        <w:numPr>
          <w:ilvl w:val="0"/>
          <w:numId w:val="1"/>
        </w:numPr>
        <w:outlineLvl w:val="0"/>
        <w:rPr/>
      </w:pPr>
      <w:r>
        <w:rPr>
          <w:rFonts w:cs="Times" w:ascii="Times" w:hAnsi="Times"/>
          <w:b/>
          <w:sz w:val="28"/>
        </w:rPr>
        <w:t>Ogólne zasady oceniania uczniów</w:t>
      </w:r>
    </w:p>
    <w:p>
      <w:pPr>
        <w:pStyle w:val="Akapitzlist"/>
        <w:numPr>
          <w:ilvl w:val="0"/>
          <w:numId w:val="0"/>
        </w:numPr>
        <w:ind w:left="360" w:hanging="0"/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" w:ascii="Times" w:hAnsi="Times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Nauczyciel ma za zadanie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" w:ascii="Times" w:hAnsi="Times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" w:ascii="Times" w:hAnsi="Times"/>
        </w:rPr>
        <w:t>pomagać uczniowi przy samodzielnym planowaniu jego rozwoju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" w:ascii="Times" w:hAnsi="Times"/>
        </w:rPr>
        <w:t>motywować ucznia do dalszych postępów w nauce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" w:ascii="Times" w:hAnsi="Times"/>
        </w:rPr>
        <w:t>dostarczać rodzicom/opiekunom prawnym informacji o postępach, trudnościach w nauce oraz specjalnych zdolnościach ucz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" w:ascii="Times" w:hAnsi="Times"/>
        </w:rPr>
        <w:t>Oceny są jawne dla ucznia i jego rodziców/opiekunów praw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" w:ascii="Times" w:hAnsi="Times"/>
        </w:rPr>
        <w:t>Na wniosek ucznia lub jego rodziców/opiekunów prawnych nauczyciel uzasadnia ustaloną ocenę w sposób określony w statucie szkoł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" w:ascii="Times" w:hAnsi="Times"/>
        </w:rPr>
        <w:t>Na wniosek ucznia lub jego rodziców/opiekunów prawnych sprawdzone i ocenione prace kontrolne są udostępniane do wglądu uczniowi lub jego rodzicom/opiekunom praw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" w:ascii="Times" w:hAnsi="Times"/>
        </w:rPr>
        <w:t>Szczegółowe warunki i sposób wewnątrzszkolnego oceniania określa statut szkoł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. Kryteria oceniania poszczególnych form aktywności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/>
      </w:pPr>
      <w:r>
        <w:rPr>
          <w:rFonts w:cs="Times" w:ascii="Times" w:hAnsi="Times"/>
        </w:rPr>
        <w:t>Ocenie podlegają: ćwiczenia praktyczne, sprawdziany, kartkówki, odpowiedzi ustne, prace domowe, praca na lekcji, prace dodatkowe oraz szczególne osiągnięc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Ćwiczenia praktyczne</w:t>
      </w:r>
      <w:r>
        <w:rPr>
          <w:rFonts w:cs="Times" w:ascii="Times" w:hAnsi="Times"/>
        </w:rPr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wartość merytoryczną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topień zaangażowania w wykonanie ćwiczenia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dokładność wykonania polecenia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indywidualne rozwiązania zastosowane przez ucznia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taranność i estetykę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Sprawdziany</w:t>
      </w:r>
      <w:r>
        <w:rPr>
          <w:rFonts w:cs="Times" w:ascii="Times" w:hAnsi="Times"/>
        </w:rPr>
        <w:t xml:space="preserve"> są przeprowadzane w formie pisemnej i praktycznej, a ich celem jest sprawdzenie wiedzy i umiejętności ucznia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prawdzian planuje się na zakończenie działu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Uczeń jest informowany o planowanym sprawdzianie z co najmniej tygodniowym wyprzedzeniem (jeśli WSO nie reguluje tego inaczej)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Przed sprawdzianem nauczyciel podaje jej zakres programowy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 xml:space="preserve">Sprawdzian może poprzedzać lekcja powtórzeniowa, podczas której nauczyciel zwraca uwagę uczniów na najważniejsze zagadnienia z danego działu. 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Kryteria oceniania sprawdzianu, jego poprawy oraz sposób przechowywania prac są zgodne z WS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prawdzian umożliwia sprawdzenie wiadomości i umiejętności na wszystkich poziomach wymagań edukacyjnych, od koniecznego do wykraczająceg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 xml:space="preserve">Zasady przeliczania oceny punktowej na stopień szkolny są zgodne z WSO. 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Zadania ze sprawdzianu są przez nauczyciela omawiane po oddaniu prac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Kartkówki</w:t>
      </w:r>
      <w:r>
        <w:rPr>
          <w:rFonts w:cs="Times" w:ascii="Times" w:hAnsi="Times"/>
        </w:rPr>
        <w:t xml:space="preserve"> są przeprowadzane w formie pisemnej, a ich celem jest sprawdzenie wiedzy i umiejętności ucznia z zakresu programowego ostatnich jednostek lekcyjnych (maksymalnie trzech)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Nauczyciel nie ma obowiązku uprzedzania uczniów o terminie i zakresie programowym kartkówki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Kartkówka powinna być tak skonstruowana, aby uczeń mógł wykonać wszystkie polecenia w czasie nie dłuższym niż 15 minut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Kartkówka jest oceniana w skali punktowej, a liczba punktów jest przeliczana na ocenę zgodnie z zasadami WS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Zasady przechowywania kartkówek reguluje WSO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Odpowiedź ustna</w:t>
      </w:r>
      <w:r>
        <w:rPr>
          <w:rFonts w:cs="Times" w:ascii="Times" w:hAnsi="Times"/>
        </w:rPr>
        <w:t xml:space="preserve"> obejmuje zakres programowy aktualnie omawianego działu. Oceniając ją, nauczyciel bierze pod uwagę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zgodność wypowiedzi z postawionym pytaniem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właściwe posługiwanie się pojęciami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zawartość merytoryczną wypowiedzi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posób formułowania wypowiedzi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Praca domowa</w:t>
      </w:r>
      <w:r>
        <w:rPr>
          <w:rFonts w:cs="Times" w:ascii="Times" w:hAnsi="Times"/>
        </w:rPr>
        <w:t xml:space="preserve"> jest praktyczną, pisemną lub ustną formą ćwiczenia umiejętności i utrwalania wiadomości zdobytych przez ucznia podczas lekcji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Pracę domową uczeń wykonuje na komputerze (i zapisuje ją w odpowiednim miejscu wskazanym przez nauczyciela) lub w innej formie zleconej przez nauczyciela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Brak pracy domowej jest oceniany zgodnie z umową między nauczycielem a uczniami, z uwzględnieniem zapisów WS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Błędnie wykonana praca domowa jest dla nauczyciela sygnałem mówiącym o konieczności wprowadzenia dodatkowych ćwiczeń utrwalających umiejętności i nie może być oceniona negatywnie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Aktywność i praca ucznia na lekcji są oceniane</w:t>
      </w:r>
      <w:r>
        <w:rPr>
          <w:rFonts w:cs="Times" w:ascii="Times" w:hAnsi="Times"/>
        </w:rPr>
        <w:t xml:space="preserve"> (jeśli WSO nie stanowi inaczej), zależnie od ich charakteru, za pomocą plusów i minusów.</w:t>
      </w:r>
    </w:p>
    <w:p>
      <w:pPr>
        <w:pStyle w:val="Akapitzlist"/>
        <w:numPr>
          <w:ilvl w:val="1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lus uczeń może uzyskać m.in. za: samodzielne wykonanie krótkiej pracy na lekcji, krótką poprawną odpowiedź ustną, aktywną pracę w grupie, pomoc koleżeńską na lekcji przy rozwiązywaniu problemu, przygotowanie do lekcji, inicjatywę przy rozwiązywaniu problemów, znalezienie nieszablonowych rozwiązań. 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Minus uczeń może uzyskać m.in. za nieprzygotowanie do lekcji (np. brak podręcznika, plików potrzebnych do wykonania zadania)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posób przeliczania plusów i minusów na oceny jest zgodny z umową między nauczycielem a uczniami, z uwzględnieniem zapisów WSO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  <w:b/>
        </w:rPr>
        <w:t>Prace dodatkowe</w:t>
      </w:r>
      <w:r>
        <w:rPr>
          <w:rFonts w:cs="Times" w:ascii="Times" w:hAnsi="Times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wartość merytoryczną pracy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stopień zaangażowania w wykonanie pracy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estetykę wykonania,</w:t>
      </w:r>
    </w:p>
    <w:p>
      <w:pPr>
        <w:pStyle w:val="Akapitzlist"/>
        <w:numPr>
          <w:ilvl w:val="1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wkład pracy ucznia,</w:t>
      </w:r>
    </w:p>
    <w:p>
      <w:pPr>
        <w:pStyle w:val="Akapitzlist"/>
        <w:numPr>
          <w:ilvl w:val="1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sposób prezentacji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" w:ascii="Times" w:hAnsi="Times"/>
        </w:rPr>
        <w:t>oryginalność i pomysłowość pracy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" w:ascii="Times" w:hAnsi="Times"/>
        </w:rPr>
        <w:t>Szczególne osiągnięcia uczniów, w tym udział w konkursach przedmiotowych (szkolnych i międzyszkolnych), są oceniane zgodnie z zasadami zapisanymi w WS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3. Kryteria wystawiania ocen po I semestrze oraz na koniec roku szkolnego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" w:ascii="Times" w:hAnsi="Times"/>
        </w:rPr>
        <w:t>Klasyfikacje semestralna i roczna polegają na podsumowaniu osiągnięć edukacyjnych ucznia oraz ustaleniu oceny klasyfikacyjnej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" w:ascii="Times" w:hAnsi="Times"/>
        </w:rPr>
        <w:t>Zgodnie z zapisami WSO nauczyciele na początku każdego roku szkolnego informują uczniów oraz ich rodziców/opiekunów prawnych o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" w:ascii="Times" w:hAnsi="Times"/>
        </w:rPr>
        <w:t>wymaganiach edukacyjnych, które trzeba spełnić, aby uzyskać poszczególne śródroczne i roczne oceny klasyfikacyjne z informatyki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" w:ascii="Times" w:hAnsi="Times"/>
        </w:rPr>
        <w:t>sposobach sprawdzania osiągnięć edukacyjnych uczniów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" w:ascii="Times" w:hAnsi="Times"/>
        </w:rPr>
        <w:t>trybie odwołania się od wystawionej oceny klasyfikacyjnej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" w:ascii="Times" w:hAnsi="Times"/>
        </w:rPr>
        <w:t>Przy wystawianiu ocen śródrocznej lub rocznej nauczyciel bierze pod uwagę stopień opanowania wiadomości z poszczególnych działów tematycznych, oceniany na podstawie wymienionych w punkcie drugim różnych form sprawdzania wiedzy i umiejętności. Szczegółowe kryteria wystawiania oceny klasyfikacyjnej określa WS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" w:ascii="Times" w:hAnsi="Times"/>
          <w:b/>
          <w:sz w:val="28"/>
        </w:rPr>
        <w:t>Zasady uzupełniania braków i poprawiania ocen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Akapitzlist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Sprawdziany teoretyczne lub sprawdziany praktycznych umiejętności w zakresie pracy na komputerze są obowiązkowe. Oceny z tych sprawdzianów uczniowie mogą poprawiać raz w semestrze, po uprzednim ustaleniu terminu z nauczycielem.</w:t>
      </w:r>
    </w:p>
    <w:p>
      <w:pPr>
        <w:pStyle w:val="Akapitzlist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Oceny ze sprawdzianów praktycznych i teoretycznych wyższe niż ocena dopuszczająca nie podlegają poprawie.</w:t>
      </w:r>
    </w:p>
    <w:p>
      <w:pPr>
        <w:pStyle w:val="Akapitzlist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Ocen z kartkówek i odpowiedzi ustnych nie można poprawić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</w:rPr>
        <w:t>Nauczyciel informuje ucznia o ocenie z ostatniej pracy bezpośrednio po jej wystawieni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</w:rPr>
        <w:t>Rodzice/opiekunowie prawni mogą uzyskać szczegółowe informacje o wynikach i postępach w pracy ucznia podczas indywidualnych kontaktów z nauczycielem (według harmonogramu spotkań przyjętego przez szkołę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</w:rPr>
        <w:t>Uczeń ma obowiązek uzupełnić braki w wiedzy i umiejętnościach (wynikające np. z nieobecności), biorąc udział w zajęciach wyrównawczych lub drogą indywidualnych konsultacji z nauczycielem (także online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</w:rPr>
        <w:t>W przypadku ponad 50% nieusprawiedliwionych nieobecności na zajęciach, które uniemożliwiły uzyskanie przez ucznia oceny semestralnej lub końcowej, należy stosować przepisy WSO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</w:rPr>
        <w:t>Sposób poprawiania klasyfikacyjnej oceny semestralnej lub rocznej regulują przepisy WSO i rozporządzenia M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" w:ascii="Times" w:hAnsi="Times"/>
          <w:b/>
          <w:sz w:val="28"/>
        </w:rPr>
        <w:t>Zasady badania wyników nauczania</w:t>
      </w:r>
    </w:p>
    <w:p>
      <w:pPr>
        <w:pStyle w:val="Akapitzlist"/>
        <w:ind w:left="36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" w:ascii="Times" w:hAnsi="Times"/>
        </w:rPr>
        <w:t xml:space="preserve">Badanie wyników nauczania ma na celu diagnozowanie efektów kształcenia.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" w:ascii="Times" w:hAnsi="Times"/>
        </w:rPr>
        <w:t>Badanie to odbywa się w trzech etapach: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" w:ascii="Times" w:hAnsi="Times"/>
        </w:rPr>
        <w:t>diagnozy wstępnej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" w:ascii="Times" w:hAnsi="Times"/>
        </w:rPr>
        <w:t>diagnozy na zakończenie I semestru nauki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" w:ascii="Times" w:hAnsi="Times"/>
        </w:rPr>
        <w:t>diagnozy na koniec roku szkolnego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" w:ascii="Times" w:hAnsi="Times"/>
        </w:rPr>
        <w:t>Oceny uzyskane przez uczniów podczas tych diagnoz nie mają wpływu na oceny semestralną i roczn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6. Wymagania edukacyjne z informatyki w klasie 7 szkoły podstawowej</w:t>
      </w:r>
    </w:p>
    <w:p>
      <w:pPr>
        <w:pStyle w:val="Akapitzlist"/>
        <w:numPr>
          <w:ilvl w:val="0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 zakresie rozumienia, analizowania i rozwiązywania problemów uczeń: 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mienia dziedziny, w których wykorzystuje się komputery,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opisuje sposoby reprezentowania danych w komputerze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mienia etapy rozwiązywania problemów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jaśnia, czym jest algorytm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buduje algorytmy do rozwiązywania problemów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rzedstawia algorytm w postaci listy kroków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rzedstawia algorytm w postaci schematu blokowego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" w:ascii="Times" w:hAnsi="Times"/>
        </w:rPr>
        <w:t>W zakresie programowania i rozwiązywania problemów z wykorzystaniem komputera i innych urządzeń cyfrowych uczeń: • opisuje rodzaje gra ki komputerowej,</w:t>
      </w:r>
    </w:p>
    <w:p>
      <w:pPr>
        <w:pStyle w:val="Akapitzlist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ymienia formaty plików graficznych,</w:t>
      </w:r>
    </w:p>
    <w:p>
      <w:pPr>
        <w:pStyle w:val="Akapitzlist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worzy kompozycje graficzne w edytorze grafiki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konuje zdjęcia i poddaje je obróbce oraz nagrywa filmy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tworzy dokumenty komputerowe różnego typu i zapisuje je w plikach w różnych formatach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konuje podstawowe operacje na plikach i folderach (kopiowanie, przenoszenie, usuwanie, zmiana nazwy)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orządkuje pliki w folderach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sprawdza rozmiar pliku lub folder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korzystuje chmurę obliczeniową podczas pracy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 xml:space="preserve">wyszukuje w sieci informacje i inne materiały niezbędne do wykonania zadania, 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wyjaśnia, co to znaczy programować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buduje skrypty w języku Scratch, wykorzystując gotowe bloki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stosuje pętlę powtórzeniową w tworzonych programach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stosuje sytuację warunkową w tworzonych programach,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wykorzystuje zmienne podczas programowania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tworzy procedury z parametrami i bez parametrów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steruje żółwiem na ekranie, wykorzystując polecenia języka Logo,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pisze i formatuje tekst w dokumencie tekstowym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umieszcza w dokumencie tekstowym obrazy oraz symbole i formatuje je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łączy ze sobą teksty w edytorze teks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korzystuje szablony do tworzenia dokumentów tekstowych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 xml:space="preserve">drukuje przygotowane dokumenty oraz skanuje papierowe wersje dokumentów.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" w:ascii="Times" w:hAnsi="Times"/>
        </w:rPr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korzysta z różnych urządzeń peryferyjnych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jaśnia, czym jest sieć komputerowa i jakie pełni funkcje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omawia budowę szkolnej sieci komputerowej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szukuje w internecie informacje i dane różnego rodzaju (tekst, obrazy, muzykę, filmy)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sprawnie posługuje się urządzeniami elektronicznymi takimi jak skaner, drukarka, aparat fotograficzny, kamera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rawidłowo nazywa programy, narzędzia i funkcje, z których korzysta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jaśnia działanie narzędzi, z których korzysta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" w:ascii="Times" w:hAnsi="Times"/>
        </w:rPr>
        <w:t>W zakresie rozwijania kompetencji społecznych uczeń: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spółpracuje z innymi, wykonując złożone projekty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komunikuje się z innymi przez sieć lokalną oraz przez internet, wykorzystując komunikatory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wysyła i odbiera pocztę elektroniczną,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selekcjonuje i ocenia krytycznie informacje znalezione w internecie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" w:ascii="Times" w:hAnsi="Times"/>
        </w:rPr>
        <w:t>W zakresie przestrzegania praw i zasad bezpieczeństwa uczeń: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przestrzega zasad bezpiecznej i higienicznej pracy przy komputerze,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wymienia i opisuje rodzaje licencji na oprogramowanie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rzestrzega postanowień licencji na oprogramowanie i materiały pobrane z interne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rzestrzega zasad etycznych, korzystając z komputera i interne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dba o swoje bezpieczeństwo podczas korzystania z interne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" w:ascii="Times" w:hAnsi="Times"/>
        </w:rPr>
        <w:t>przestrzega przepisów prawa podczas korzystania z internetu,</w:t>
      </w:r>
    </w:p>
    <w:p>
      <w:pPr>
        <w:pStyle w:val="Akapitzlist"/>
        <w:numPr>
          <w:ilvl w:val="1"/>
          <w:numId w:val="10"/>
        </w:numPr>
        <w:rPr>
          <w:rFonts w:ascii="Times" w:hAnsi="Times" w:cs="Times"/>
        </w:rPr>
      </w:pPr>
      <w:r>
        <w:rPr>
          <w:rFonts w:cs="Times" w:ascii="Times" w:hAnsi="Times"/>
        </w:rPr>
        <w:t>wie, czym jest netykieta, i przestrzega jej zasad, korzystając z internet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ymagania na poszczególne ocen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magania na każdy stopień wyższy niż </w:t>
      </w:r>
      <w:r>
        <w:rPr>
          <w:rFonts w:cs="Times New Roman" w:ascii="Times New Roman" w:hAnsi="Times New Roman"/>
          <w:b/>
        </w:rPr>
        <w:t>dopuszczający</w:t>
      </w:r>
      <w:r>
        <w:rPr>
          <w:rFonts w:cs="Times New Roman" w:ascii="Times New Roman" w:hAnsi="Times New Roman"/>
        </w:rPr>
        <w:t xml:space="preserve"> obejmują również wymagania na stopień </w:t>
      </w:r>
      <w:r>
        <w:rPr>
          <w:rFonts w:cs="Times New Roman" w:ascii="Times New Roman" w:hAnsi="Times New Roman"/>
          <w:b/>
        </w:rPr>
        <w:t>poprzed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a ocenę celującą</w:t>
      </w:r>
      <w:r>
        <w:rPr>
          <w:rFonts w:cs="Times New Roman" w:ascii="Times New Roman" w:hAnsi="Times New Roman"/>
        </w:rPr>
        <w:t xml:space="preserve"> obejmują stosowanie przyswojonych informacji i umiejętności w sytuacjach trudnych, złożonych i nietyp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puszczający</w:t>
              <w:br/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stateczny</w:t>
              <w:br/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bry</w:t>
              <w:br/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bardzo dobry</w:t>
              <w:br/>
              <w:t>Uczeń: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dwie dziedziny, w których wykorzystuje się komputer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dentyfikuje elementy podstawowego zestawu komputer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program komputerow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system operacyjn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uchamia programy komputerow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piuje, przenosi oraz usuwa pliki i foldery, wykorzystując Schowek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złośliwe oprogramowani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twiera, zapisuje i tworzy nowe dokument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sposoby pozyskiwania obrazów cyfrow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rysunki w edytorze grafiki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filtry w edytorze grafiki GIMP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znacza, kopiuje, wycina i wkleja fragmenty obrazu w edytorze grafiki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animacje w edytorze grafiki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są sieć komputerowa i internet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trzega przepisów prawa podczas korzystania z interne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trzega zasad netykiety w komunikacji internetowej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, wysyła i odbiera pocztę elektroniczną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algoryt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programowani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program komputerow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uje proste skrypty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podstawowych poleceń języka Logo do tworzenia rysunków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dokument tekstow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sze tekst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ącza podgląd znaków niedrukowanych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dwie zasady redagowania dokumentu tekstowego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dwie zasady doboru parametrów formatowania tekst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 rodzaje słowników w edytorze tekstu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obraz do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uje operacje na fragmentach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proste równania do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uje zrzut ekranu i wstawia go do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domyślnych tabulatorów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uje dokument tekstow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do dokumentu tekstowego prostą tabelę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do dokumentu tekstowego listy numerowaną lub wypunktowaną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nagłówek i stopkę do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uje słowa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przypisy dolne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li cały tekst na kolumn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czytuje statystyki z dolnego paska okna dokumen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cztery dziedziny, w których wykorzystuje się komputer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uje najczęściej spotykanie rodzaje komputerów (komputer stacjonarny, laptop, tablet, smartfon)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ywa najczęściej spotykane urządzenia peryferyjne i omawia ich przeznaczeni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trzega zasad bezpiecznej i higienicznej pracy przy komputerz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rodzaje programów komputerow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popularne systemy operacyjne dla komputerów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piuje, przenosi oraz usuwa pliki i foldery, wykorzystując metodę „przeciągnij i upuść”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dlaczego należy tworzyć kopie bezpieczeństwa dan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rodzaje złośliwego oprogramowania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rodzaje grafiki komputerowej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uje zasady tworzenia dokumentu komputer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enia ustawienia narzędzi programu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etapy skanowania i drukowania obraz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operacje dotyczące koloru możliwe do wykonania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isuje w wybranym formacie obraz utworzony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uje dokument komputerow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różnice pomiędzy kopiowaniem a wycinanie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mawia przeznaczenie warstw obrazu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i usuwa warstwy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mieszcza napisy na obrazie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podstawowe narzędzia Selekcji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proste animacje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narzędzia Inteligentne nożyce programu GIMP do tworzenia fotomontaż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nie posługuje się przeglądarką internetową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rodzaje sieci komputerow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mawia budowę prostej sieci komputerowej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uje informacje w interneci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trzega zasad bezpieczeństwa podczas korzystania z sieci i interne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biera różnego rodzaju pliki z interne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je załączniki do wiadomości elektronicznych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trzega postanowień licencji, którymi objęte są materiały pobrane z interne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nika zagrożeń związanych z komunikacją internetową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etapy rozwiązywania problemów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uje algorytm w postaci listy kroków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awia różnice pomiędzy kodem źródłowym a kodem wynikowym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łumaczy, czym jest środowisko programistyczn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łumaczy, do czego używa się zmiennych w programa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a algorytm w postaci schematu blokowego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awia budowę okna programu Scrat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, czym jest skrypt w języku Scrat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powtarzanie poleceń (iterację) w budowanych skrypta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je nowe duszki w programie Scrat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je nowe tła w programie Scrat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awia budowę okna programu Logomocj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pętle w języku Logo, używając polecenia Powtórz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pojęcia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akapi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cięc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argine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orzy nowe akapity w dokumencie tekstowym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podstawowe opcje formatowania teks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zysta ze słownika ortograficznego w edytorze tekst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e słownika synonimów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zasady redagowania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zasady doboru parametrów formatowania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różne sposoby otaczania obrazu tekste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gotowych szablonów podczas tworzenia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mieszcza obiekty w dokumencie tekstowym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adza obraz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dyfikuje obraz osadzony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wia i modyfikuje obraz jako nowy obiekt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indeksy dolny i górny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do dokumentu tekstowego równania o średnim stopniu trudnośc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zastosowania tabulatorów w edytorze tekstu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spację nierozdzielającą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style tabeli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różne formaty numeracji i wypunktowania w listach wstawianych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numer strony w stopce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enia znalezione słowa za pomocą opcji Zamień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li fragmenty tekstu na kolumn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uje harmonogram w 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uje kosztorys w edytorze teks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sześć dziedzin, w których wykorzystuje się komputery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uje rodzaje pamięci masowej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mawia jednostki pamięci masowej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do dokumentu znaki, korzystając z kodów ASCI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porządkowuje program komputerowy do odpowiedniej kategori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popularne systemy operacyjne dla urządzeń mobiln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strzega zasad etycznych podczas pracy z komputere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presuje i dekompresuje pliki i foldery, wykorzystując popularne programy do archiwizacj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presuje i dekompresuje pliki i foldery, wykorzystując funkcje systemu operacyjn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awdza, ile miejsca na dysku zajmują pliki i folder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ezpiecza komputer przez wirusami, instalując program antywirusow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formaty plików graficzn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w programie GIMP kompozycje z figur geometryczn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ia parametry skanowania i drukowania obraz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uje w programie GIMP operacje dotyczące koloru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podglądu wydruku dokumen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skrótów klawiszowych do wycinania, kopiowana i wklejania fragmentów obraz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Selekcja w edytorze graficzn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uje narzędzia Selekcji dostępne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narzędzi Selekcji dostępnych w programie GIMP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ienia kolejność warstw obrazu w programie GIMP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piuje teksty znalezione w internecie i wkleja je do innych programów komputerow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amiętuje znalezione strony internetowe w pamięci przeglądark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komunikatorów internetowych do porozumiewania się ze znajomym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kleja do edytora tekstu obrazy pobrane z interne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uje algorytm w postaci schematu blok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przykładowe środowiska programistyczn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podprogramy w budowanych algorytma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rzystuje sytuacje warunkowe w budowanych algorytma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zmiennych w skryptach budowanych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rzystuje sytuacje warunkowe w skryptach budowanych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struuje procedury bez parametrów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sytuacji warunkowych w skryptach budowanych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e zmiennych w skryptach budowanych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rzystuje pętle powtórzeniowe (iteracyjne) w skryptach budowanych w języku Scrat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rzystuje sytuacje warunkowe w języku Lo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wa zmiennych w języku Lo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twiera dokument utworzony w innym edytorze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isuje dokument tekstowy w dowolnym formaci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piuje parametry formatowania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kroje pisma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cztery zasady redagowania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cztery zasady doboru formatowania tekst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zasady redagowania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cina obraz wstawiony do dokumentu tekstowego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tuje obraz z wykorzystaniem narzędzi z grupy Dopasowywani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 co najmniej trzy układy obrazu względem tekstu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zasadę działania mechanizmu OLE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dwa rodzaje obiektów, które można osadzić w dokumencie tekstowy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uje zrzut aktywnego okna i wstawia go do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 rodzaje tabulatorów specjaln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zalety stosowania tabulatorów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tuje komórki tabel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enia szerokość kolumn i wierszy tabel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dyfikuje nagłówek i stopkę dokumentu tekstow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dyfikuje parametry podziału tekstu na kolumn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racowuje projekt graficzny e-gazetki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y ze sobą kilka dokumentów tekstowych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uje z innymi podczas tworzenia projektu grup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osiem dziedzin, w których wykorzystuje się komputery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system binarny (dwójkowy) i dlaczego jest używany w informatyc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dzielnie instaluje programy komputerow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i opisuje rodzaje licencji na oprogramowani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skróty klawiszowe, wykonując operacje na plikach i foldera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ezpiecza komputer przez zagrożeniami innymi niż wirusy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uje rodzaje grafiki komputerowej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pisuje obrazy w różnych formatach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plik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ścieżka dostępu do pliku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rozdzielczość obrazu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uje parametry skanowania i drukowania obrazu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prawia jakość zdjęcia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różnicę pomiędzy ukrywaniem a usuwaniem warstwy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czym jest i do czego służy Schowek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y warstwy w obrazach tworzonych w programie GIMP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uje różnice między warstwą Tło a innymi warstwami obrazów w programie GIMP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uje na warstwach podczas tworzenia animacji w programie GIMP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przekształceń obrazów w programie GIMP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różnice pomiędzy klasami sieci komputerowy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asowuje przeglądarkę internetową do swoich potrzeb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 z chmury obliczeniowej podczas tworzenia projektów grupowy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dzielnie buduje złożone schematy blokowe do przedstawiania różnych algorytmów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struuje złożone sytuacje warunkowe (wiele warunków) w algorytma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struuje procedury z parametrami w języku Scrat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je nowe (trudniejsze) poziomy do gry tworzonej w języku Scrat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w języku Logo procedury z parametrami i bez ni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ienia domyślną postać w programie Logomocja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la w edytorze tekstu interlinię pomiędzy wierszami tekstu oraz odległości pomiędzy akapitami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i stosuje wszystkie omówione zasady redagowania dokumentu tekstowego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i stosuje wszystkie omówione zasady doboru parametrów formatowania tekstu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umie różne zastosowania krojów pisma w dokumencie tekstowym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 i charakteryzuje wszystkie układy obrazu względem tekstu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puje obiekty w edytorze tekstu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wady i zalety różnych technik umieszczania obrazu w dokumencie tekstowym i stosuje te techniki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a trzy rodzaje obiektów, które można osadzić w dokumencie tekstowym, oraz ich aplikacje źródłow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rmatuje zrzut ekranu wstawiony do dokumentu tekstowego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tawia do dokumentu tekstowego równania o wyższym stopniu trudności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 zasady stosowania w tekście spacji nierozdzielający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 tabulatory specjaln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 listy wielopoziomow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w listach ręczny podział wiersz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uje i zamienia znaki w dokumencie tekstowym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óżnicuje treść nagłówka i stopki dla parzystych i nieparzystych stron dokumentu tekstowego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, na czym polega podział dokumentu na sekcj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isuje dokument tekstowy w formacie PD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 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6900</wp:posOffset>
              </wp:positionH>
              <wp:positionV relativeFrom="page">
                <wp:posOffset>349885</wp:posOffset>
              </wp:positionV>
              <wp:extent cx="299085" cy="208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828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3.55pt;height:16.4pt;mso-wrap-distance-left:9.05pt;mso-wrap-distance-right:9.05pt;mso-wrap-distance-top:0pt;mso-wrap-distance-bottom:0pt;margin-top:27.55pt;mso-position-vertical-relative:page;margin-left:4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ge">
                <wp:posOffset>350520</wp:posOffset>
              </wp:positionV>
              <wp:extent cx="280225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20828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16"/>
                              <w:szCs w:val="16"/>
                            </w:rPr>
                            <w:t>Informatyka – Przedmiotowy system oceniani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220.65pt;height:16.4pt;mso-wrap-distance-left:9.05pt;mso-wrap-distance-right:9.05pt;mso-wrap-distance-top:0pt;mso-wrap-distance-bottom:0pt;margin-top:27.6pt;mso-position-vertical-relative:page;margin-left:70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FFFFFF"/>
                        <w:sz w:val="16"/>
                        <w:szCs w:val="16"/>
                      </w:rPr>
                      <w:t>Informatyka – Przedmiotowy system ocenia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" w:hAnsi="Times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4:00Z</dcterms:created>
  <dc:creator>Krzys Spalinski</dc:creator>
  <dc:description/>
  <dc:language>en-US</dc:language>
  <cp:lastModifiedBy>Admin</cp:lastModifiedBy>
  <dcterms:modified xsi:type="dcterms:W3CDTF">2018-10-02T08:04:00Z</dcterms:modified>
  <cp:revision>2</cp:revision>
  <dc:subject/>
  <dc:title/>
</cp:coreProperties>
</file>