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zedmiotowy system oceni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informatyka kl. IV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owy system oceniania (PSO) to podstawowe zasady wewnątrzszkolnego oceniania uczniów z danego przedmiotu. Powinien być zgodny z podstawą programową oraz wewnątrzszkolnym systemem oceniania (WSO). Prezentowany materiał może posłużyć nauczycielom jako pomoc w opracowaniu własnych systemów, zgodnych z wytycznymi obowiązującymi w sz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1. Ogólne zasady oceniania uczni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ma za zadanie: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pomagać uczniowi w samodzielnym planowaniu jego rozwoju,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motywować ucznia do dalszych postępów w nauce,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informować rodziców (opiekunów prawnych) o postępach, trudnościach w nauce oraz specjalnych uzdolnieniach ucznia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ceny są jawne dla ucznia i jego rodziców (opiekunów prawnych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Na wniosek ucznia lub jego rodziców (opiekunów prawnych) nauczyciel uzasadnia ocenę w sposób określony w statucie szkoł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5.Na wniosek ucznia lub jego rodziców (opiekunów prawnych) sprawdzone i ocenione pisemne prace kontrolne są udostępniane do wglądu uczniowi lub jego rodzicom (opiekunom prawnym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zczegółowe warunki i sposób oceniania wewnątrzszkolnego określa statut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2. Kryteria oceniania poszczególnych form aktywności</w:t>
      </w:r>
    </w:p>
    <w:p>
      <w:pPr>
        <w:pStyle w:val="Normal"/>
        <w:rPr/>
      </w:pPr>
      <w:r>
        <w:rPr>
          <w:rFonts w:cs="Times New Roman" w:ascii="Times New Roman" w:hAnsi="Times New Roman"/>
        </w:rPr>
        <w:t>Ocenie podlegają: sprawdziany, kartkówki, ćwiczenia praktyczne, odpowiedzi ustne, prace domowe, praca na lekcji, prace dodatkowe oraz szczególne osiągnięcia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Sprawdziany</w:t>
      </w:r>
      <w:r>
        <w:rPr>
          <w:rFonts w:cs="Times New Roman" w:ascii="Times New Roman" w:hAnsi="Times New Roman"/>
        </w:rPr>
        <w:t xml:space="preserve"> mogą wymagać zapisania odpowiedzi na wydrukowanym arkuszu lub sprawdzać praktyczne umiejętności na komputerze, a ich celem jest weryfikacja wiadomości i umiejętności ucznia po realizacji działu podręcznika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prawdzian planuje się na zakończenie działu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Uczeń jest informowany o planowanym sprawdzianie z co najmniej tygodniowym wyprzedzeniem (jeśli WSO nie reguluje tego inaczej).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sprawdzianem nauczyciel podaje jego zakres programowy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prawdzian może poprzedzać lekcja powtórzeniowa, podczas której nauczyciel zwraca uwagę uczniów na najważniejsze zagadnienia z danego działu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Reguły uzasadniania oceny ze sprawdzianu, jej poprawy oraz sposób przechowywania sprawdzianów są zgodne z WS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prawdzian pozwala zweryfikować wiadomości i umiejętności na wszystkich poziomach wymagań edukacyjnych, od koniecznego do wykraczająceg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Zasady przeliczania oceny punktowej na stopień szkolny są zgodne z WSO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ze sprawdzianu są przez nauczyciela omawiane i poprawiane po oddaniu prac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Kartkówki</w:t>
      </w:r>
      <w:r>
        <w:rPr>
          <w:rFonts w:cs="Times New Roman" w:ascii="Times New Roman" w:hAnsi="Times New Roman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Nauczyciel nie ma obowiązku uprzedzania uczniów o terminie i zakresie programowym kartkówki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Kartkówka powinna być tak skonstruowana, aby uczeń mógł wykonać wszystkie polecenia w czasie nie dłuższym niż 15 minut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Kartkówka jest oceniana w skali punktowej, a liczba punktów jest przeliczana na ocenę zgodnie z zasadami WS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Zasady przechowywania kartkówek reguluje WSO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Ćwiczenia praktyczne</w:t>
      </w:r>
      <w:r>
        <w:rPr>
          <w:rFonts w:cs="Times New Roman" w:ascii="Times New Roman" w:hAnsi="Times New Roman"/>
        </w:rPr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wartość merytoryczną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topień zaangażowania w wykonanie ćwiczenia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dokładność wykonania polecenia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taranność i estetykę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́ ustna</w:t>
      </w:r>
      <w:r>
        <w:rPr>
          <w:rFonts w:cs="Times New Roman" w:ascii="Times New Roman" w:hAnsi="Times New Roman"/>
        </w:rPr>
        <w:t xml:space="preserve"> obejmuje zakres programowy aktualnie realizowanego działu. Oceniając ją, nauczyciel bierze pod uwagę: • zgodność wypowiedzi z postawionym pytaniem, 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właściwe posługiwanie się pojęciami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zawartość merytoryczną wypowiedzi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posób formułowania wypowiedzi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Praca domowa</w:t>
      </w:r>
      <w:r>
        <w:rPr>
          <w:rFonts w:cs="Times New Roman" w:ascii="Times New Roman" w:hAnsi="Times New Roman"/>
        </w:rPr>
        <w:t xml:space="preserve"> jest pisemną lub ustną formą ćwiczenia umiejętności i utrwalania wiadomości zdobytych przez ucznia podczas lekcji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Pracę domową uczeń wykonuje na komputerze, w zeszycie lub w innej formie zleconej przez nauczyciela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Brak pracy domowej jest oceniany zgodnie z umową między nauczycielem a uczniami, z uwzględnieniem zapisów WSO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Błędnie wykonana praca domowa jest dla nauczyciela sygnałem mówiącym o konieczności wprowadzenia dodatkowych ćwiczeń utrwalających umiejętności i nie może być oceniona negatywnie.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stawianiu oceny za pracę domową nauczyciel bierze pod uwagę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amodzielność, poprawność i estetykę wykonani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tywność i praca ucznia na lekcji</w:t>
      </w:r>
      <w:r>
        <w:rPr>
          <w:rFonts w:cs="Times New Roman" w:ascii="Times New Roman" w:hAnsi="Times New Roman"/>
        </w:rPr>
        <w:t xml:space="preserve"> są oceniane (jeśli WSO nie stanowi inaczej), zależnie od ich charakteru, za pomocą plusów i minusów lub oceny. 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Plus uczeń może uzyskać m.in. za samodzielne wykonanie krótkiej pracy na lekcji, krótką poprawną odpowiedź ustną, aktywną pracę w grupie, pomoc koleżeńską na lekcji przy rozwiązywaniu problemu, przygotowanie do lekcji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Minus uczeń może uzyskać m.in. za nieprzygotowanie do lekcji (np. brak podręcznika, zeszytu, plików potrzebnych do wykonania zadania), brak zaangażowania na lekcji.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posób przeliczania plusów i minusów na oceny jest zgodny z umową między nauczycielem a uczniami, z uwzględnieniem zapisów WSO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Prace dodatkowe</w:t>
      </w:r>
      <w:r>
        <w:rPr>
          <w:rFonts w:cs="Times New Roman" w:ascii="Times New Roman" w:hAnsi="Times New Roman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wartość merytoryczną pracy,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zaangażowania w wykonanie pracy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estetykę wykonania,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pracy ucznia,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sposób prezentacji,</w:t>
      </w:r>
    </w:p>
    <w:p>
      <w:pPr>
        <w:pStyle w:val="Akapitzlist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ość i pomysłowość pracy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lne osiągnięcia</w:t>
      </w:r>
      <w:r>
        <w:rPr>
          <w:rFonts w:cs="Times New Roman" w:ascii="Times New Roman" w:hAnsi="Times New Roman"/>
        </w:rPr>
        <w:t xml:space="preserve"> uczniów, w tym udział w konkursach przedmiotowych (szkolnych i międzyszkolnych), są oceniane zgodnie z zasadami zapisanymi w W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Kryteria wystawiania ocen po I semestrze oraz na koniec roku szkoln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e semestralna i roczna polegają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WSO nauczyciele i wychowawcy na początku każdego roku szkolnego informują uczniów oraz ich rodziców (opiekunów prawnych) o: 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wymaganiach edukacyjnych niezbędnych do uzyskania poszczególnych śródrocznych i rocznych ocen klasyfikacyjnych z informatyki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sposobach sprawdzania osiągnięć edukacyjnych uczniów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warunkach i trybie uzyskania wyższej niż przewidywana oceny klasyfikacyjnej,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ie odwoływania od wystawionej oceny klasyfikacyjnej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zy wystawianiu ocen śródrocznej lub rocznej nauczyciel bierze pod uwagę stopień opanowania poszczególnych działów tematycznych, oceniany na podstawie wymienionych w punkcie 2 (Kryteria oceniania poszczególnych form aktywności) różnych form sprawdzania wiadomości i umiejętności. Szczegółowe kryteria wystawiania oceny klasyfikacyjnej określa W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4. Zasady uzupełniania braków i poprawiania oce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są obowiązkowe. Oceny ze sprawdzianów uczniowie mogą poprawiać raz w semestrze, po uprzednim ustaleniu terminu z nauczycielem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cen ze sprawdzianów wyższych niż ocena dopuszczająca nie można poprawić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cen z kartkówek, odpowiedzi ustnych i ćwiczeń praktycznych nie można poprawić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auczyciel informuje ucznia o otrzymanej ocenie z ostatniej pracy bezpośrednio po jej wystawieniu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odzice (opiekunowie prawni) mogą uzyskać szczegółowe informacje o wynikach i postępach w pracy ucznia podczas indywidualnych kontaktów z nauczycielem (według harmonogramu spotkań przyjętego przez szkołę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czeń ma obowiązek uzupełnić braki w wiedzy i umiejętnościach (wynikające np. z nieobecności), biorąc udział w zajęciach wyrównawczych lub drogą indywidualnych konsultacji z nauczycielem (także online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 przypadku ponad 50% nieusprawiedliwionych nieobecności na zajęciach, które uniemożliwiły uzyskanie przez ucznia oceny semestralnej lub końcowej, należy stosować przepisy WSO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posób poprawiania klasyfikacyjnej oceny semestralnej lub rocznej regulują przepisy WSO i rozporządzenia 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5. Zasady badania wyników nauczan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Badanie wyników nauczania ma na celu diagnozowanie efektów kształcenia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adanie to odbywa się w trzech etapach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y wstępnej,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y na zakończenie I semestru nauki,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y na koniec roku szkolneg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ceny uzyskane przez uczniów podczas tych diagnoz nie mają wpływu na oceny semestralną i ro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6. Wymagania edukacyjne z informatyki w klasie 4 szkoły podstawowej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 zakresie rozumienia, analizowania i rozwiązywania problemów uczeń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analizuje problem opisany w zadaniu, określa cel do osiągnięcia i opracowuje rozwiązanie zada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różnia kroki prowadzące do rozwiązania zada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formułuje algorytmy określające sterowanie obiektem na ekranie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 zakresie programowania i rozwiązywania problemów z wykorzystaniem komputera i innych urządzeń cyfrowych uczeń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tworzy ilustracje w edytorze grafiki – używa różnych narzędzi, stosuje przekształcenia obrazu, uzupełnia grafikę tekstem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biera odpowiednie narzędzia edytora gra ki potrzebne do wykonania rysunku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w kilku oknach edytora grafiki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dopasowuje rozmiary obrazu do danego zada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tworzy animacje i gry w wizualnym języku programowa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buduje skrypty określające sposób sterowania postacią na ekranie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polecenia sekwencyjne, warunkowe i iteracyjne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programuje konsekwencje zajścia zdarzeń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sprawdza, czy z budowane skrypty działają zgodnie z oczekiwaniami, poprawia ewentualne błędy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objaśnia zasadę działania zbudowanych skryptów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dokumenty tekstowe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mienia zasady formatowania tekstu i stosuje je podczas sporządzania dokumentów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mienia i stosuje skróty klawiszowe ułatwiające pracę na komputerze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leja do dokumentu obrazy skopiowane z internetu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awia do dokumentu tekstowego obiekty WordArt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w dokumentach listy numerowane i punktowane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w dokumentach listy wielopoziomowe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zapisuje efekty w pracy w wyznaczonym miejscu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porządkuje zasoby w komputerze lub innych urządzeniach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łaściwie interpretuje komunikaty komputera i prawidłowo na nie reaguje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korzystuje pomoc dostępną w programach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właściwie zapisuje i przechowuje swoje prace wykonane na komputerze, 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tworzy strukturę folderów, w których będzie przechowywać swoje pliki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porządkuje pliki i foldery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rozpoznaje najpopularniejsze formaty zapisu plików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omawia przeznaczenie elementów, z których zbudowany jest komputer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mienia i klasy kuje przeznaczenie urządzeń wejścia i wyjśc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posługuje się różnymi nośnikami danych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szukuje informacje w internecie, korzystając z różnych stron internetowych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kcjonuje materiały znalezione w sieci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 zakresie rozwijania kompetencji społecznych uczeń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uczestniczy w pracy grupowej, wykonując zadania i realizując projekty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dba o właściwy podział obowiązków podczas pracy w grupie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przestrzega zasad obowiązujących podczas współpracy z innymi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mienia zawody oraz sytuacje z życia codziennego, w których są wykorzystywane umiejętności informatyczne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 zakresie przestrzegania praw i zasad bezpieczeństwa uczeń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mienia zagrożenia wynikające z niewłaściwego korzystania z komputera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zasad bezpiecznej i higienicznej pracy przy komputerze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chroni komputer przed zagrożeniami płynącymi z internetu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bezpiecznego korzystania z internetu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wymienia osoby i instytucje, do których może zwrócić się o pomoc w przypadku poczucia zagrożenia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aw autorskich, wykorzystując materiały pobrane z interne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na poszczególne o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nieczne (na ocenę̨ dopuszczającą) obejmują̨ wiadomości i umiejętności umożliwiające uczniowi dalszą naukę̨, bez których nie jest on w stanie zrozumieć kolejnych zagadnień omawianych na lekcjach i wykonywać prostych zadań nawiązujących do życia codziennego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podstawowe (na ocenę dostateczną) obejmują wiadomości i umiejętności stosunkowo łatwe do opanowania, przydatne w życiu codziennym, bez których nie jest możliwe kontynuowanie nauki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rozszerzające (na ocenę̨ dobrą) obejmują̨ wiadomości i umiejętności o średnim stopniu trudności, które są̨ przydatne na kolejnych poziomach kształcenia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pełniające (na ocenę̨ bardzo dobrą) obejmują̨ wiadomości i umiejętności złożone, o wyższym stopniu trudności, wykorzystywane do rozwiazywania zadań́ problemowych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ykraczające (na ocenę̨ celującą) obejmują̨ stosowanie zdobytych wiadomości i umiejętności w sytuacjach trudnych, złożonych i nietyp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>
          <w:trHeight w:val="3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state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bardzo 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>
          <w:trHeight w:val="38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stosuje zasady bezpieczeństwa obowiązujące w pracowni komputerowej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czym jest komputer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lementy wchodzące w skład zestawu komputer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urządzeń, które można podłączyć do komputer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, jaki system operacyjny znajduje się na szkolnym i domowym komputerz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plik od folder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podstawowe operacje na plikach: kopiowanie, przenoszenie, usuwanie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foldery i umieszcza w nich pliki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ustawia wielkość obrazu, tworzy proste rysunki w programie Paint bez korzystania z kształtu </w:t>
            </w:r>
            <w:r>
              <w:rPr>
                <w:rFonts w:cs="Times New Roman" w:ascii="Times New Roman" w:hAnsi="Times New Roman"/>
                <w:b/>
              </w:rPr>
              <w:t>Krzyw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e tło obraz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kopie fragmentów obrazu i zmienia ich wielkość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leja ilustracje na obraz, 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tekst do obraz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internet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grożenia czyhające na użytkowników interne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zasady bezpiecznego korzystania z interne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osoby i instytucje, do których może zwrócić się o pomoc w przypadku poczucia zagroż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o czego służą przeglądarka internetowa i wyszukiwarka internetow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 wyszukiwarki i przykład przeglądarki internetowej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w programie Scratch proste skrypty określające ruch postaci po sceni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amia skrypty i zatrzymuje ich działani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w programie Scratch proste skrypty określające sterowanie postacią za pomocą klawiatury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prosty skrypt powodujący wykonanie mnożenia dwóch liczb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 postaci z projektu tworzonego w 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skrótów klawiszowych służących do kopiowania, wklejania i zapisywa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odstawowe opcje formatowania teks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krótkie notatki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tworzy listy jednopoziomowe, wykorzystując narzędzie </w:t>
            </w:r>
            <w:r>
              <w:rPr>
                <w:rFonts w:cs="Times New Roman" w:ascii="Times New Roman" w:hAnsi="Times New Roman"/>
                <w:b/>
              </w:rPr>
              <w:t>Numerowa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wydarzenia z historii komputerów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rzy spośród elementów, z których zbudowany jest komputer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</w:rPr>
              <w:t xml:space="preserve">urządzenia wejścia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urządzenia wyjścia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częściej spotykane urządzenia wejścia i wyjści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zawodów, w których potrzebna jest umiejętność pracy na komputerz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</w:rPr>
              <w:t xml:space="preserve">program komputerowy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system operacyjn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elementy wchodzące w skład nazwy plik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ądkuje zawartość folder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rysuje w programie Paint obiekty z wykorzystaniem </w:t>
            </w:r>
            <w:r>
              <w:rPr>
                <w:rFonts w:cs="Times New Roman" w:ascii="Times New Roman" w:hAnsi="Times New Roman"/>
                <w:b/>
              </w:rPr>
              <w:t>Kształtów</w:t>
            </w:r>
            <w:r>
              <w:rPr>
                <w:rFonts w:cs="Times New Roman" w:ascii="Times New Roman" w:hAnsi="Times New Roman"/>
              </w:rPr>
              <w:t>, zmienia wygląd ich konturu i wypełni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tworzy kopię obiektu z życiem klawisza </w:t>
            </w:r>
            <w:r>
              <w:rPr>
                <w:rFonts w:cs="Times New Roman" w:ascii="Times New Roman" w:hAnsi="Times New Roman"/>
                <w:b/>
              </w:rPr>
              <w:t>Ctr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używa klawisza </w:t>
            </w:r>
            <w:r>
              <w:rPr>
                <w:rFonts w:cs="Times New Roman" w:ascii="Times New Roman" w:hAnsi="Times New Roman"/>
                <w:b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 podczas rysowania koła oraz poziomych i pionowych linii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e w dwóch oknach programu Paint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eja wiele elementów na obraz i dopasowuje ich wielkość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teksty do obrazu, formatuje ich wygląd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tosowania interne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bezpiecznego korzystania z interne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przeglądarkę internetową od wyszukiwarki internetowej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znaczenie prostych haseł na stronach internetowych wskazanych w podręcznik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czym są prawa autorski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wykorzystywania materiałów znalezionych w interneci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tło sceny w projekci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tło z tekstem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ygląd, nazwę i wielkość duszków w 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zmienne i ustawia ich wartości w programie Scratch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stosuje podstawowe skróty klawiszowe używane do formatowania teks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akapit, interlinia, formatowanie tekstu, miękki enter, twarda spacja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krótką notatkę i formatuje ją, używając podstawowych opcji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stosuje opcje wyrównania tekstu względem marginesów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/>
            </w:pPr>
            <w:r>
              <w:rPr>
                <w:rFonts w:cs="Times New Roman" w:ascii="Times New Roman" w:hAnsi="Times New Roman"/>
              </w:rPr>
              <w:t xml:space="preserve">zmienia tekst na obiekt </w:t>
            </w:r>
            <w:r>
              <w:rPr>
                <w:rFonts w:cs="Times New Roman" w:ascii="Times New Roman" w:hAnsi="Times New Roman"/>
                <w:b/>
              </w:rPr>
              <w:t>WordAr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gotowych stylów do formatowania tekstu w dokumencie,</w:t>
            </w:r>
          </w:p>
          <w:p>
            <w:pPr>
              <w:pStyle w:val="Akapitzlist"/>
              <w:numPr>
                <w:ilvl w:val="0"/>
                <w:numId w:val="2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listy wielopoziomowe dostępne w edytorze tekstu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pierwszych modeli komputerów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przedziały czasowe, w których powstawały maszyny liczące i komputery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nośniki danych i wypowiada się na temat ich pojemności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rzeznaczenie trzech spośród elementów, z których zbudowany jest komputer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 trzy urządzenia wejścia i wyjści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trzech najpopularniejszych systemów operacyjnych dla komputerów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w zasadach użytkowania programów komercyjnych i niekomercyjn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óżnice między plikiem i folderem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strukturę folderów, porządkując swoje pliki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typy znanych plików na podstawie ich rozszerzeń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obraz w programie Paint z wykorzystaniem kształtu Krzyw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pcje obracania obiekt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 kolor z obraz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przełącza się między otwartymi oknami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eja na obraz elementy z innych plików, rozmieszcza je w różnych miejscach i dopasowuje ich wielkość do tworzonej kompozycji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na obrazie efekt zachodzącego słońc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wydarzenia z historii internet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orzyści i zagrożenia związane z poszczególnymi sposobami wykorzystania internet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przynajmniej dwóch przeglądarek i dwóch wyszukiwarek internetow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uje odpowiednie zapytania w wyszukiwarce internetowej oraz wybiera treści z otrzymanych wyników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internetowego tłumacz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uje ilustrację ze strony internetowej, a następnie wkleja ją do dokument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bloki powodujące obrót duszk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bloki powodujące ukrycie i pokazanie duszk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w skrypcie wykonanie przez duszka kroków wstecz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 skrypcie losowanie wartości zmienn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 skrypcie wyświetlenie działania z wartościami zmiennych oraz pola do wpisania odpowiedzi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bloki określające instrukcje warunkowe oraz bloki powodujące powtarzanie poleceń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skróty klawiszowe dotyczące zaznaczania i usuwania tekst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zasady formatowania tekstu i stosuje je podczas sporządzania dokumentów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pcję Pokaż wszystko, aby sprawdzić poprawność formatowania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obiekt WordArt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nowy styl do formatowania tekstu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uje istniejący styl,</w:t>
            </w:r>
          </w:p>
          <w:p>
            <w:pPr>
              <w:pStyle w:val="Akapitzlist"/>
              <w:numPr>
                <w:ilvl w:val="0"/>
                <w:numId w:val="1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listy wielopoziomow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tapy rozwoju komputer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tosowanie pięciu spośród elementów, z których jest zbudowany komputer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urządzenia na wprowadzające dane do komputera i wyprowadzające dane z komputer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trzy płatne programy używane podczas pracy na komputerze i ich darmowe odpowiednik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hierarchię folderów według własnego pomysł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obrazy w programie Paint ze szczególną starannością i dbałością o szczegóły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teksty na obrazie i dodaje do nich efekt cieni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dodatkowe obiekty i wkleja je na grafikę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olejne wydarzenia z historii interne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 zabezpieczenie swojego komputera przed zagrożeniami internetowym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informacje w internecie, korzystając z zaawansowanych funkcji wyszukiwarek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projektu programu Scratch nowe duszk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bloków określających styl obrotu duszk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y wiele bloków określających wyświetlenie komunikatu o dowolnej treśc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poszczególne etapy tworzenia skryp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stosuje różne skróty klawiszowe używane podczas pracy z dokumentem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oprawnie sformatowane teksty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odstępy między akapitami i interlinię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rodzaj listy do tworzonego dokumentu.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y wiele bloków określających wyświetlenie komunikatu o dowolnej treśc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poszczególne etapy tworzenia skryp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stosuje różne skróty klawiszowe używane podczas pracy z dokumentem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oprawnie sformatowane teksty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odstępy między akapitami i interlinię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rodzaj listy do tworzonego dokument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 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6900</wp:posOffset>
              </wp:positionH>
              <wp:positionV relativeFrom="page">
                <wp:posOffset>349885</wp:posOffset>
              </wp:positionV>
              <wp:extent cx="299085" cy="208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828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3.55pt;height:16.4pt;mso-wrap-distance-left:9.05pt;mso-wrap-distance-right:9.05pt;mso-wrap-distance-top:0pt;mso-wrap-distance-bottom:0pt;margin-top:27.55pt;mso-position-vertical-relative:page;margin-left:4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99795</wp:posOffset>
              </wp:positionH>
              <wp:positionV relativeFrom="page">
                <wp:posOffset>350520</wp:posOffset>
              </wp:positionV>
              <wp:extent cx="280225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20828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16"/>
                              <w:szCs w:val="16"/>
                            </w:rPr>
                            <w:t>Informatyka – Przedmiotowy system oceniani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220.65pt;height:16.4pt;mso-wrap-distance-left:9.05pt;mso-wrap-distance-right:9.05pt;mso-wrap-distance-top:0pt;mso-wrap-distance-bottom:0pt;margin-top:27.6pt;mso-position-vertical-relative:page;margin-left:70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FFFFFF"/>
                        <w:sz w:val="16"/>
                        <w:szCs w:val="16"/>
                      </w:rPr>
                      <w:t>Informatyka – Przedmiotowy system oceni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3:00Z</dcterms:created>
  <dc:creator>Krzys Spalinski</dc:creator>
  <dc:description/>
  <dc:language>en-US</dc:language>
  <cp:lastModifiedBy>Admin</cp:lastModifiedBy>
  <dcterms:modified xsi:type="dcterms:W3CDTF">2018-10-02T08:03:00Z</dcterms:modified>
  <cp:revision>2</cp:revision>
  <dc:subject/>
  <dc:title/>
</cp:coreProperties>
</file>