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Szanowni Państwo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niżej przedstawiamy wykaz konkretnych wymagań, który może być pomocnym narzędziem </w:t>
        <w:br/>
        <w:t>w ocenianiu wiadomości i umiejętności uczniów klasy VI korzystających z serii „Wczoraj i dziś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belaryczny układ pomoże w sprecyzowaniu konkretnych zagadnień, których opanowanie nauczyciel może oceniać. Materiał ten może być oczywiście tylko podstawą opracowania własnych kryteriów oceni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poniższej tabeli zestawiono poszczególne poziomy wymagań z konkretnymi ocenami szkolny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56476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4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Poziom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K+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K+P+R</w:t>
                                    <w:br/>
                                    <w:t>K+P+R+D</w:t>
                                    <w:br/>
                                    <w:t>K+P+R+D+W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dopuszczają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dostate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dob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bardzo dobra / celująca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celują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2.25pt;mso-wrap-distance-left:7.05pt;mso-wrap-distance-right:7.05pt;mso-wrap-distance-top:0pt;mso-wrap-distance-bottom:1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24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Poziom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K+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K+P+R</w:t>
                              <w:br/>
                              <w:t>K+P+R+D</w:t>
                              <w:br/>
                              <w:t>K+P+R+D+W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dopuszczając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dostatecz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dobr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bardzo dobra / celująca*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celują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ziom K – konieczny</w:t>
      </w:r>
    </w:p>
    <w:p>
      <w:pPr>
        <w:pStyle w:val="Normal"/>
        <w:rPr>
          <w:szCs w:val="22"/>
        </w:rPr>
      </w:pPr>
      <w:r>
        <w:rPr>
          <w:szCs w:val="22"/>
        </w:rPr>
        <w:t>poziom P – podstawowy</w:t>
      </w:r>
    </w:p>
    <w:p>
      <w:pPr>
        <w:pStyle w:val="Normal"/>
        <w:rPr>
          <w:szCs w:val="22"/>
        </w:rPr>
      </w:pPr>
      <w:r>
        <w:rPr>
          <w:szCs w:val="22"/>
        </w:rPr>
        <w:t>poziom R – rozszerzający</w:t>
        <w:br/>
        <w:t>poziom D – dopełniający</w:t>
      </w:r>
    </w:p>
    <w:p>
      <w:pPr>
        <w:pStyle w:val="Normal"/>
        <w:rPr>
          <w:szCs w:val="22"/>
        </w:rPr>
      </w:pPr>
      <w:r>
        <w:rPr>
          <w:szCs w:val="22"/>
        </w:rPr>
        <w:t>poziom W – wykracz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* Pełne opanowanie wymagań sformułowanych w podstawie programowej jest warunkiem koniecznym do wystawienia uczniowi oceny celującej. Nauczyciel określa, które wymagania wykraczające poza podstawę programową są dodatkowymi elementami decydującymi o ocenie celującej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8"/>
        <w:gridCol w:w="12"/>
        <w:gridCol w:w="7413"/>
        <w:gridCol w:w="445"/>
        <w:gridCol w:w="425"/>
        <w:gridCol w:w="426"/>
        <w:gridCol w:w="421"/>
        <w:gridCol w:w="429"/>
      </w:tblGrid>
      <w:tr>
        <w:trPr>
          <w:trHeight w:val="106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MAGANIA PROGRAMOWE DLA KLASY VI SZKOŁY PODSTAWOWEJ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edług programu „Wczoraj i dziś” autorstwa dr. Tomasza Maćkowskieg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dostosowane do podręcznika o tym samym tytule, którego autorem jest dr Grzegorz Wojciechowski)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Opracowanie: Dariusz Judek</w:t>
            </w:r>
          </w:p>
        </w:tc>
      </w:tr>
      <w:tr>
        <w:trPr>
          <w:trHeight w:val="196" w:hRule="atLeast"/>
        </w:trPr>
        <w:tc>
          <w:tcPr>
            <w:tcW w:w="8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dana czynność uczniów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oziomy wymagań</w:t>
            </w:r>
          </w:p>
        </w:tc>
      </w:tr>
      <w:tr>
        <w:trPr>
          <w:trHeight w:val="276" w:hRule="atLeast"/>
        </w:trPr>
        <w:tc>
          <w:tcPr>
            <w:tcW w:w="8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3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 Walka o odzyskanie niepodległości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że „Mazurek Dąbrowskiego” jest jednym z polskich symboli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wymienia wydarzenia z historii Polski, do których nawiązuje tekst „Mazurka Dąbrowskiego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gr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umie, w jakim celu powstały Legiony Pols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kim był Józef Wybic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czym była rewolucja francu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ezentuje postać Napoleona Bonapart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powstania Księstw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jak zmieniały się granice Księstw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dlaczego Księstwo Warszawskie przestało istnie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opowiada o zasługach księcia Józefa Poniato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teorie na temat przyczyny śmierci Napoleona Bonapart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wybuchu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presje</w:t>
            </w:r>
            <w:r>
              <w:rPr>
                <w:szCs w:val="22"/>
              </w:rPr>
              <w:t>,</w:t>
            </w:r>
            <w:r>
              <w:rPr>
                <w:i/>
                <w:szCs w:val="22"/>
              </w:rPr>
              <w:t xml:space="preserve"> konfiska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zna najważniejsze wydarzenia z okresu wojny polsko-rosyjskiej w 183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że podczas powstania listopadowego sejm podjął uchwałę o barwach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decyzje dotyczące ziem polskich podjęto na kongresie wiedeń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miejsca najważniejszych bitew stoczonych podczas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dlaczego Dzień Podchorążego przypada 29 listopad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imiona i nazwiska wybitnych Polaków, którzy wyemigrowali po klęsce powstania listopadowego oraz w czasach późniejsz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czym była Wielka Emigr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wybitnych Polaków żyjących współcześnie na emigr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omanty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sarius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co wydarzyło się w Europie w 184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uchu powstania styczniowego i określa czas trwania tego zryw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cele, jakie przyświecały powstańcom listopadowym i styczniow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ła walka partyzan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przykłady represji zastosowanych wobec Polaków po klęsce powstań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znaczenie terminów:</w:t>
            </w:r>
            <w:r>
              <w:rPr>
                <w:i/>
                <w:szCs w:val="22"/>
              </w:rPr>
              <w:t xml:space="preserve"> manifest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ran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atorg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manifestacji patriotycznych Polaków w 186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kim był Romuald Traugu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1795, 1797, 18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 na podstawie tekstu źródłowego, na czym polegała rola gen. Jana Henryka Dąbrowskiego w tworzeniu Legionów Polski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interpretuje tekst „Mazurka Dąbrowskiego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e znaczenie dla dążeń niepodległościowych Polaków miała klęska Napoleona w wojnie z państwami zaborczy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elementy narodowe w umundurowaniu polskich legionis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okresy trwania powstań: listopadowego i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miejsca ważniejszych bitew stoczonych w trakcie powstania listopadowego i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zyczyny i skutki powstania listopa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, dlaczego powstanie listopadowe zakończyło się klęsk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represjach stosowanych wobec Polaków przez władze carskie po upadku powstań naro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czy decyzja o zorganizowaniu powstania listopadowego była słus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na podstawie zebranych informacji zasługi Fryderyka Chopina, Adama Mickiewicza i Heleny Modrzejewskiej dla kultury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poznaje najważniejsze cechy utworów roman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sposób walki w czasie powstania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 sens tekstu pieśni „Boże, coś Polskę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 o funkcjonowaniu państwa podziemnego w okresie powstania styczn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skazuje na mapie obszary, na których podczas powstania styczniowego </w:t>
              <w:br/>
              <w:t>toczyły się walki partyzanc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powstanie listopadowe ze styczniow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.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211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usyfik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rmaniz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zasługi Bolesława Prusa, Henryka Sienkiewicza, Stanisława Wyspiańskiego, Jana Matejki, Stanisława Moniuszki oraz Heleny Modrzejewskiej dla rozwoju polskiej kultu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na przyczyny wybuchu strajku polskich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y rugi prusk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jaką rolę odegrał Michał Drzymała w walce z germanizacj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posoby walki Polaków z germanizacją i rusyfikacj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rewolucja przemysł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abry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nufaktur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szyna par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lej żela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atek par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lnik elektry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legra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warunki pracy w XIX-wiecznej fabry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czyny emigracji zarobkowej Polaków w 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w jaki sposób XIX-wieczni robotnicy walczyli o swoje pra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zasługi Hipolita Cegielskiego dla rozwoju gospodarczego ziem polskich w 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dokonania Marii Skłodowskiej-Cur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Ignacego Łukasiewicza dla rozwoju polskiego przemysłu naft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: otwarcia pierwszej linii kolejowej, skonstruowania telefonu przez Aleksandra Grahama Bella, wynalezienia żarówki przez Tomasza Ediso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odkrycia dokonane przez Ludwika Pasteura i Wilhelma Roentge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strajku polskich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na podstawie tekstu źródłowego o prześladowaniach polskich uczniów w zaborze rosyj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zebranych informacji rozwój polskiej kultury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na czym polega symboliczne znaczenie postawy Michała Drzymały oraz strajku dzieci we Wrześ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równuje współczesne szkoły z tymi działającymi pod zabor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charakteryzuje sytuację Polaków w poszczególnych zabor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różnia rzemieślnicze i fabryczne formy produkcji przemysł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kazuje na mapie najbardziej uprzemysłowione miasta na ziemiach polski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świata państwa, do których Polacy najczęściej emigrowali z przyczyn ekonomi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zyczyny i skutki zastosowania maszyny parowej w przemyśle i transpor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roces uprzemysłowienia w XI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różnia emigrację polityczną i zarobkow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znaczenie Łodzi we współczesnej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sposoby podróżowania w XIX i XXI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życie w mieście pod koniec XIX stulec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, które spośród XIX-wiecznych wynalazków wywarły największy wpływ na życie mieszkańców mias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życiu i osiągnięciach Marii Skłodowskiej-Cur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</w:rPr>
              <w:t>III. Odrodzenie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 wybuchu I wojny światowej i jej zakończe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aństwa centr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nten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ktat wersal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ron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kim byli bolszewic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połeczne i gospodarcze skutki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postaci, które przyczyniły się do odzyskania przez Polskę niepodległości: Józefa Piłsudskiego, Romana Dmowskiego i Ignacego Jana Padere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, które wydarzenie z historii Polski upamiętnia się podczas Narodowego Święta Niepodległ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Bitwy Warszaw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kogo nazywa się Orlętami Lwowski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czynniki, które zadecydowały o odzyskaniu niepodległości przez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w jakich okolicznościach Polacy odbudowywali swoje państwo po zakończeniu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ostanowienia traktatu wersalskiego dotyczące sprawy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 proces kształtowania się granic II Rzeczypospolitej oraz wymienia wydarzenia, które zadecydowały o zasięgu terytorialnym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lebiscy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e Miasto Gdańs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tłumaczy, w jakim celu powołano Ligę Naro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powiada o działalności szpiegów na terytorium Wolnego Miasta Gdańsk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oficjalną nazwę państwa polskiego w latach 1918–19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arlamen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art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pozy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ł ustrój utrwalony w Polsce przez konstytucję z 192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wielonarodowy charakter społeczeństwa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mniejszości narodowe i religijne, które zamieszkiwały II Rzeczpospolit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trudności, z którymi zmagała się odrodzona Rzeczpospoli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jakie były zasługi Eugeniusza Kwiatkowskiego dla rozwoju polskiej gospodar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znaczenie dla II Rzeczypospolitej miała budowa portu w Gdyni oraz utworzenie Centralnego Okręgu Przemysł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kulturalne i sportowe osiągnięcia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jaką rolę we współczesnej Polsce odgrywa Gdy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y: 1914, 19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dnajduje na mapie państwa centralne oraz kraje należące do entent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Europy obszary, na których toczyły działania wojenne podczas 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rozpoznaje nowe rodzaje broni, które zastosowano w trakcie wojny 1914–19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 przyczyny i skutki wydarzeń w Rosji w 1917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porównuje sytuację we współczesnej Europie z sytuacją, która panowała na kontynencie europejskim na początku XX wie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11 listopada 191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dszukuje informacje o zasługach Józefa Piłsudskiego i Romana Dmowskiego  dla państwa polski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koncepcje Józefa Piłsudskiego i Romana Dmowskiego dotyczące odzyskania niepodległości przez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na podstawie tekstu źródłowego nastroje Polaków w pierwszych dniach woln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 wpływ na odzyskanie niepodległości przez Polskę miał wybuch konfliktu między państwami zaborczy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okresy trwania powstania wielkopolskiego i III powstania śląskiego oraz datę Bitwy Warszaw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mawia, jak kształtowały się granice Polski w latach 1918–1922, oraz wskazuje na mapie najważniejsze zmiany terytorial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ocenia znaczenie zwycięstwa w wojnie polsko-bolszewickiej dla odrodzonej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granice II Rzeczypospolitej oraz wymienia jej sąsia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uchwalenia konstytucji marcowej, wyboru Gabriela Narutowicza na prezydenta oraz zamachu maj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kreśla na podstawie mapy, jakie obszary II Rzeczypospolitej zamieszkiwali przedstawiciele poszczególnych mniejszości narodowych i religij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i skutki zamachu maj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harakteryzuje warstwy społeczne 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powiada o problemach i sukcesach gospodarczych II Rzeczypospolitej  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skazuje na mapie </w:t>
            </w:r>
            <w:r>
              <w:rPr>
                <w:rFonts w:cs="Minion Pro;Times New Roman"/>
                <w:szCs w:val="22"/>
              </w:rPr>
              <w:t>najważniejsze ośrodki przemysłowe w międzywojen</w:t>
              <w:softHyphen/>
              <w:t>nej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zebranych informacji sytuację gospodarczą swojego regionu w okresie międzywojen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ezentuje postać Józefa Piłsud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. Świat między wojn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jważniejsze zmiany terytorialne, jakie dokonały się w Europie po I wojnie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rezentuje dokonania </w:t>
            </w:r>
            <w:r>
              <w:rPr>
                <w:rFonts w:cs="HelveticaNeueLT Pro 65 Md;Arial"/>
                <w:szCs w:val="22"/>
              </w:rPr>
              <w:t xml:space="preserve">Charlesa Lindbergha, </w:t>
            </w:r>
            <w:r>
              <w:rPr>
                <w:rFonts w:cs="HelveticaNeueLT Pro 45 Lt;Arial"/>
                <w:szCs w:val="22"/>
              </w:rPr>
              <w:t xml:space="preserve">Aleksandra Fleminga oraz </w:t>
            </w:r>
            <w:r>
              <w:rPr>
                <w:rFonts w:cs="HelveticaNeueLT Pro 65 Md;Arial"/>
                <w:szCs w:val="22"/>
              </w:rPr>
              <w:t>Alberta Einstei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enicyli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jazz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ilm animowany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 rozwój nauki i techniki wpłynął na codzienne życie ludzi w okresie międzywojen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ZSR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metody sprawowania władzy, które stosował Józef Stalin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totalitary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pagand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gi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ie, kim był Adolf Hitler i jakie były jego poglądy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 znaczenie terminów: </w:t>
            </w:r>
            <w:r>
              <w:rPr>
                <w:i/>
                <w:szCs w:val="22"/>
              </w:rPr>
              <w:t>naz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as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bóz koncentracyj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itlerjugend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graniczenie praw obywatelskich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II Rzesz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umie, dlaczego nazistom udało się zdobyć władzę w Niemcze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w jaki sposób Adolf Hitler umacniał swoją władzę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dlaczego we współczesnym świecie walczy się z rasizm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mawia metody kształtowania „nowego człowieka”, które wykorzystywano w Związku Radzieckim i w nazistowskich Niemcze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żądania wysuwane przez Hitlera wobec Polski pod koniec 1938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je datę zawarcia paktu Ribbentrop-Mołotow i tłumaczy, czego dotyczył ten dokument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cs="HelveticaNeueLT Pro 65 Md;Arial"/>
                <w:szCs w:val="22"/>
              </w:rPr>
              <w:t>- wyjaśnia, w jaki sposób Hitler łamał postanowienia traktatu wersa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rozumie, jakie zagrożenie dla Rzeczypospolitej wynikało z zawarcia przez Niemcy i ZSRR paktu Ribbentrop-Mołoto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tłumaczy, kim był Józef Bec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dlaczego współcześnie funkcjonują organizacje międzynarodowe strzegące poko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zaznacza na osi czasu datę podpisania traktatu wersalskiego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miejsce podpisania traktatu wersalskiego oraz państwa, które powstały w Europie po I wojnie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 znaczenie odkrycia dokonanego przez Aleksandra Fleminga dla rozwoju medycy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worzy historyjkę obrazkową przedstawiającą jeden dzień z życia człowieka w epoce międzywojen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y: 1922, 19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 sposób sprawowania władzy przez Józefa Stalin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isuje na podstawie tekstu źródłowego warunki panujące w łagra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rzedstawia Koreę Północną jako przykład współczesnego państwa totalitarn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równuje sposób sprawowania władzy w państwie totalitarnym z rządami w kraju demokratyczny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tekstu źródłowego, w jaki sposób prześladowano Żydów w nazistowskich Niemcze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uzasadnia konieczność walki z rasizmem we współczesnym świeci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23 sierpnia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, które w okresie międzywojennym padły ofiarą zaborczej polityki nazistowskich Niemi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tłumaczy na podstawie tekstu źródłowego, jakie było stanowisko Polski wobec żądań, które wysunął Hitler w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umieszcza na osi czasu daty przyłączenia Austrii do III Rzeszy oraz rozbioru Czechosłow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ocenia stanowisko polskich władz wobec żądań hitlerowskich Niemie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wyjaśnia, dlaczego pakt Ribbentrop-Mołotow jest nazywany IV rozbiorem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- opowiada o życiu i dokonaniach Aleksandra Fleming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. II wojna świat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wybuchu II wojny światowej oraz ataku ZSRR na Polsk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ważne wydarzenia, które rozegrały się podczas kampanii wrześniowej: obronę półwyspu Westerplatte, obronę Poczty Polskiej w Gdańsku, bitwę nad Bzur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ampania wrześni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jna total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ternowa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rpus Ochrony Pogranicz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- wie, kim byli: Władysław Raczkiewicz, gen. Władysław Sikorski, gen. Franciszek Kleeberg, mjr Henryk Dobrzański „Hubal”, Stefan Starzyń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w</w:t>
            </w:r>
            <w:r>
              <w:rPr>
                <w:rFonts w:eastAsia="Calibri"/>
                <w:szCs w:val="22"/>
                <w:lang w:eastAsia="en-US"/>
              </w:rPr>
              <w:t xml:space="preserve"> jaki sposób współcześnie upamiętnia się bohaterstwo polskich żołnierzy walczących w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ataku III Rzeszy na ZSRR oraz agresji Japonii na Stany Zjednoczo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inwaz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aństwa os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ianci</w:t>
            </w:r>
            <w:r>
              <w:rPr>
                <w:szCs w:val="22"/>
              </w:rPr>
              <w:t>,</w:t>
            </w:r>
            <w:r>
              <w:rPr>
                <w:rFonts w:cs="HelveticaNeueLT Pro 65 Md;Arial"/>
                <w:szCs w:val="22"/>
              </w:rPr>
              <w:t xml:space="preserve"> </w:t>
            </w:r>
            <w:r>
              <w:rPr>
                <w:rFonts w:cs="HelveticaNeueLT Pro 65 Md;Arial"/>
                <w:i/>
                <w:szCs w:val="22"/>
              </w:rPr>
              <w:t>koalicja</w:t>
            </w:r>
            <w:r>
              <w:rPr>
                <w:rFonts w:cs="HelveticaNeueLT Pro 65 Md;Arial"/>
                <w:szCs w:val="22"/>
              </w:rPr>
              <w:t xml:space="preserve"> </w:t>
            </w:r>
            <w:r>
              <w:rPr>
                <w:rFonts w:cs="HelveticaNeueLT Pro 65 Md;Arial"/>
                <w:i/>
                <w:szCs w:val="22"/>
              </w:rPr>
              <w:t>antyhitlerowska</w:t>
            </w:r>
            <w:r>
              <w:rPr>
                <w:rFonts w:cs="HelveticaNeueLT Pro 65 Md;Arial"/>
                <w:szCs w:val="22"/>
              </w:rPr>
              <w:t xml:space="preserve">, </w:t>
            </w:r>
            <w:r>
              <w:rPr>
                <w:rFonts w:cs="HelveticaNeueLT Pro 65 Md;Arial"/>
                <w:i/>
                <w:szCs w:val="22"/>
              </w:rPr>
              <w:t>Pearl Harb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- wymienia najważniejsze działania wojenne prowadzone w Europie w latach 1940–19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 o działaniach wojennych prowadzonych na Dalekim Wschodz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znaczenie dla współczesnych Amerykanów ma Pearl Harb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miejsca i daty najważniejszych bitew II wojny światowej, w których brały udział polskie formacje wojsk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45 Lt;Arial" w:hAnsi="HelveticaNeueLT Pro 45 Lt;Arial" w:eastAsia="Calibri" w:cs="HelveticaNeueLT Pro 45 Lt;Arial"/>
                <w:szCs w:val="22"/>
                <w:lang w:eastAsia="en-US"/>
              </w:rPr>
            </w:pPr>
            <w:r>
              <w:rPr>
                <w:szCs w:val="22"/>
              </w:rPr>
              <w:t>- wyjaśnia, kim byli: gen. Stanisław Sosabowski, gen. Władysław Anders, gen. Stanisław Maczek, gen. Zygmunt Berli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45 Lt;Arial" w:hAnsi="HelveticaNeueLT Pro 45 Lt;Arial" w:eastAsia="Calibri" w:cs="HelveticaNeueLT Pro 45 Lt;Arial"/>
                <w:szCs w:val="22"/>
                <w:lang w:eastAsia="en-US"/>
              </w:rPr>
            </w:pPr>
            <w:r>
              <w:rPr>
                <w:rFonts w:eastAsia="Calibri" w:cs="HelveticaNeueLT Pro 45 Lt;Arial" w:ascii="HelveticaNeueLT Pro 45 Lt;Arial" w:hAnsi="HelveticaNeueLT Pro 45 Lt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okładną datę zakończenia II wojny światowej w Europ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co wydarzyło się w 1945 roku w Hiroszimie i Nagasa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kiedy zakończyła się II wojna światowa na Dalekim Wschodz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olskie Państwo Podziem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rmia Kraj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wstanie warszawsk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abotaż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ły sabota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isuje sytuację Polaków na terenach okupowanych przez III Rzeszę i ZSRR z użyciem terminów: </w:t>
            </w:r>
            <w:r>
              <w:rPr>
                <w:i/>
                <w:szCs w:val="22"/>
              </w:rPr>
              <w:t>okup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pan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obotnicy przymusow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a zbrodnia wołyń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co wydarzyło się w Katyniu</w:t>
            </w:r>
            <w:r>
              <w:rPr>
                <w:rFonts w:cs="Minion Pro;Times New Roman"/>
                <w:szCs w:val="22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rozumie, dlaczego powstało Muzeum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isuje warunki panujące w gettach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Holokaus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bóz zagła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uschwitz-Birkena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wybuchu powstania w getcie warszawsk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ie, kim był Janusz Korcz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jaśnia, na czym polegała działalność „Żegoty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sługi Ireny Sendler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w jaki sposób upamiętnia się osoby, które pomagały Żydom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umieszcza na osi czasu daty: 1 września 1939 roku, 17 września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, które dokonały agresji na Polskę we wrześniu 193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mapie</w:t>
            </w:r>
            <w:r>
              <w:rPr>
                <w:rFonts w:eastAsia="Calibri"/>
                <w:szCs w:val="22"/>
                <w:lang w:eastAsia="en-US"/>
              </w:rPr>
              <w:t xml:space="preserve"> linię podziału ziem polskich między Niemcy a ZSR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i skutki klęski Polski w kampanii wrześniowej w 1939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t xml:space="preserve"> opowiada o przebiegu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- opisuje</w:t>
            </w:r>
            <w:r>
              <w:rPr>
                <w:rFonts w:eastAsia="Calibri"/>
                <w:szCs w:val="22"/>
                <w:lang w:eastAsia="en-US"/>
              </w:rPr>
              <w:t xml:space="preserve"> na podstawie tekstu źródłowego przygotowania Polaków do obrony Grodna przed atakiem Armii Czer</w:t>
              <w:softHyphen/>
              <w:t>wo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ocenia postawę polskich żołnierzy i cywilów w pierwszych tygodniach w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zdobywa informacje o losach swoich przodków w 1939 roku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worzy mapę myśli dotyczącą kampanii wrześni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państwa</w:t>
            </w:r>
            <w:r>
              <w:rPr>
                <w:rFonts w:cs="Minion Pro;Times New Roman"/>
                <w:szCs w:val="22"/>
              </w:rPr>
              <w:t>, które padły ofiarą niemieckiej agresji po 1939 roku, oraz kraje będące sojusznikami III Rzes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, jakie znaczenie dla przebiegu II wojny światowej miało przyłączenie się Stanów Zjednoczonych i Związku Radzieckiego do walki po stronie alian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ataku III Rzeszy na ZSRR, bitwy pod Kurskiem, inwazji na Normandię, kapitulacji Niemiec i Japon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państwa zajęte przez Armię Czerwoną w latach 1944–19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udział Polaków w walkach na frontach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opowiada, w jaki sposób współcześnie upamiętnia się polskich żołnierzy, którzy walczyli podczas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gromadzi informacje dotyczące 2. Korpusu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czy decyzja Amerykanów o użyciu broni atomowej była słus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historię niedźwiedzia Wojt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w jaki sposób społeczeństwo polskie walczyło z okupanta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przyczyny i skutki wybuchu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nion Pro;Times New Roman"/>
                <w:szCs w:val="22"/>
              </w:rPr>
            </w:pPr>
            <w:r>
              <w:rPr>
                <w:szCs w:val="22"/>
              </w:rPr>
              <w:t xml:space="preserve">- wskazuje na mapie największe </w:t>
            </w:r>
            <w:r>
              <w:rPr>
                <w:rFonts w:cs="Minion Pro;Times New Roman"/>
                <w:szCs w:val="22"/>
              </w:rPr>
              <w:t>getta, hitlerow</w:t>
              <w:softHyphen/>
              <w:t>skie obozy koncentracyjne oraz miejsca na Wschodzie, w których zamordowano polskich oficer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ion Pro;Times New Roman"/>
                <w:szCs w:val="22"/>
              </w:rPr>
            </w:pPr>
            <w:r>
              <w:rPr>
                <w:rFonts w:cs="Minion Pro;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charakteryzuje metody walki, które stosowali Polacy w trakcie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 xml:space="preserve"> powstania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gromadzi informacje o sytuacji w swojej miejscowości w czas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na podstawie tekstu źródłowego, w jaki sposób ratowano żydowskie dzieci żyjące w gett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w jaki sposób Polacy pomagali Żydom w czasie okup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cenia postawy, jakie przyjmowali Polacy wobec losu Żydów w trakcie II 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sylwetkę Ireny Sendler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. Polska Rzeczpospolita Lud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y utworzenia NATO i Układu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Układ Warszaw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rganizacja Paktu Północnoatlantyckiego (NATO)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r berlińs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yścig zbroje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czym była zimna woj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współczesne cele NA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którą odgrywa Polska w Organizacji Paktu Północnoatlantyc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ie, co oznacza skrót </w:t>
            </w:r>
            <w:r>
              <w:rPr>
                <w:i/>
                <w:szCs w:val="22"/>
              </w:rPr>
              <w:t>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okoliczności objęcia władzy w Polsce przez komunist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, w jaki sposób polskie społeczeństwo uczestniczyło w powojennej odbudowie kra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y: </w:t>
            </w:r>
            <w:r>
              <w:rPr>
                <w:i/>
                <w:szCs w:val="22"/>
              </w:rPr>
              <w:t>PZP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UB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jakie były skutki przesiedleń ludności w Polsce po zakończeniu II wojny światow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datę uchwalenia konstytucj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wady i zalety życia w Polsce czasów komunis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dlaczego rządy panujące w PRL określa się jako dyktaturę partii komunistyczn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mienia charakterystyczne cechy gospodark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cenzur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- </w:t>
            </w:r>
            <w:r>
              <w:rPr>
                <w:szCs w:val="22"/>
              </w:rPr>
              <w:t>tłumaczy, dlaczego w historii Polski lata 1944–1956 są określane jako „czasy stalinowskie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 termin </w:t>
            </w:r>
            <w:r>
              <w:rPr>
                <w:i/>
                <w:szCs w:val="22"/>
              </w:rPr>
              <w:t>opozycja demokratyc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jaką odegrał Kościół katolicki w okresie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wyboru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dlaczego bojowników podziemia niepodległościowego określa się jako Żołnierzy Wyklęt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najważniejszych protestów Polaków przeciw władzy komunistycznej w latach 1956, 1970, 1976 i 19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zasługi kardynała Stefana Wyszyń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formy oporu Polaków przeciwko komunistycznej wład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ezentuje zasługi Lecha Wałęsy i księdza Jerzego Popiełuszki dla odzyskania przez Polskę suwerenn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ę podpisania porozumień sierpniowych w Gdańs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strajk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an wojen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wija skrót </w:t>
            </w:r>
            <w:r>
              <w:rPr>
                <w:i/>
                <w:szCs w:val="22"/>
              </w:rPr>
              <w:t>S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isuje warunki życia Polaków w czasie stanu wojen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działania opozycji demokratycznej z użyciem określenia </w:t>
            </w:r>
            <w:r>
              <w:rPr>
                <w:i/>
                <w:szCs w:val="22"/>
              </w:rPr>
              <w:t>walka bez przemoc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ostacie i organizacje, które działają współcześnie w obronie praw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mapie państwa europejskie, które w okresie zimnej wojny należały do NATO oraz do Układu Warszaw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na podstawie tekstu źródłowego, czym była żelazna kurty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: utworzenia NATO, powstania Układu Warszawskiego oraz budowy muru berliń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na czym polegała rywalizacja ZSRR i Stanów Zjednoczonych w okresie zimnej w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równuje mapę współczesnej Europy z mapą kontynentu europejskiego po 1945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na mapie granice Polskiej Rzeczypospolitej Ludowej i wymienia jej sąsia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 granice II Rzeczypospolitej z granicam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umieszcza na osi czasu daty powstania PZPR oraz uchwalenia konstytucji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tekstu źródłowego wymienia metody, które pozwoliły komunistom odnieść zwycięstwo wyborcze w 1947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z jakimi trudnościami zmagano się podczas odbudowy Warszawy po 1945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owiada o społeczeństwie PRL z użyciem terminów: </w:t>
            </w:r>
            <w:r>
              <w:rPr>
                <w:i/>
                <w:szCs w:val="22"/>
              </w:rPr>
              <w:t>likwidacja analfabetyz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wans społe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enzur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ukryt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bezroboc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łamanie praw obywatelskich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paganda sukces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isuje życie codzienne mieszkańców PRL na podstawie relacji osób starsz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skazuje różnice między PRL a współczesną Polską ze szczególnym uwzględnieniem warunków życia codzienneg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y protestów społecznych w PRL oraz datę wyboru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równuje, czym różnią się współczesne strajki od demonstracji z czasów PR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, jakie znaczenie dla polskiego społeczeństwo stanowił wybór kardynała Karola Wojtyły na papież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zebranych informacji przedstawia sylwetkę wybranego żołnierza podziemia niepodległości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rzyczyny i skutki powstania NSZZ „Solidarność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za jaką działalność jest przyznawana Pokojowa Nagroda Nobla, oraz wyjaśnia, dlaczego Lech Wałęsa otrzymał to wyróżnien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charakteryzuje na podstawie tekstu źródłowego politykę władz komunistycznych wobec opozycji demokratycznej w 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 o działalności papieża Jana Pawła 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czyny strajków w 1980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na czym polegały prześladowania opozycji demokratycznej w czasach komunisty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a podstawie zebranych informacji przygotowuje prezentację dotyczącą księdza Jerzego Popiełusz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proponuje zmiany, jakie należy wprowadzić w szkole w celu poprawy warunków nauki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I. Współczesna Pol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133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od kiedy państwo polskie jest nazywane III Rzeczpospolit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postanowienia Okrągłego Stoł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ę, jaką odegrał Tadeusz Mazowiecki w okresie przemian w 1989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co oznacza termin </w:t>
            </w:r>
            <w:r>
              <w:rPr>
                <w:i/>
                <w:szCs w:val="22"/>
              </w:rPr>
              <w:t>wolne wybo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nazwisko pierwszego prezydenta Polski wybranego w wyborach powszech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najważniejsze wydarzenia, jakie rozegrały się w Europie z latach 1989–1992: upadek muru berlińskiego, zjednoczenie Niemiec, rozpad ZSRR i rozpad Jugosław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rozumie, że wraz z upadkiem ZSRR zakończyła się zimna woj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zmiany, które dokonały się w polskim szkolnictwie na skutek przeobrażeń politycznych po 198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czym był „Jarmark Europa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- </w:t>
            </w:r>
            <w:r>
              <w:rPr>
                <w:szCs w:val="22"/>
              </w:rPr>
              <w:t>podaje oficjalną nazwę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w przybliżeniu powierzchnię Polski oraz omawia podział administracyjny kraj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na datę uchwalenia Konstytucji Rzeczypospolitej Pol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w jakich dziedzinach życia przejawia się demokratyczny charakter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ajważniejsze organy władzy państwowej w Polsce: prezydenta RP, premiera i Radę Ministrów, Sejm i Senat, sąd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onstyt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e med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olność sł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pinia publicz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zadania poszczególnych organów władzy państwowej oraz władz samorządow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, w jaki sposób uczniowie mogą wpływać na organizację życia szkoł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ezydentów III Rzeczypospolit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, dlaczego sądy w Polsce są niezależne od pozostałych organów wład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konkretnych działań podejmowanych przez samorząd w miejscu swojego zamieszka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rodzinę jako podstawową grupę społeczn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uczniowskie prawa i obowiąz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prawa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, w jakim celu powołano urzędy </w:t>
            </w:r>
            <w:r>
              <w:rPr>
                <w:rFonts w:cs="HelveticaNeueLT Pro 65 Md;Arial"/>
                <w:szCs w:val="22"/>
              </w:rPr>
              <w:t>Rzecznika Praw Obywatelskich i Rzecznik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je przykłady instytucji, do których można się zwrócić w przypadku łamani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 rozwija skrót </w:t>
            </w:r>
            <w:r>
              <w:rPr>
                <w:i/>
                <w:szCs w:val="22"/>
              </w:rPr>
              <w:t>ONZ</w:t>
            </w:r>
            <w:r>
              <w:rPr>
                <w:szCs w:val="22"/>
              </w:rPr>
              <w:t xml:space="preserve"> i określa, czym zajmuje się Organizacja Narodów Zjednoczo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ie, za jakie zasługi przyznaje się </w:t>
            </w:r>
            <w:r>
              <w:rPr>
                <w:i/>
                <w:szCs w:val="22"/>
              </w:rPr>
              <w:t>Order Uśmiech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przykłady działań mających na celu ochronę praw człowieka na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pracę jako jedną z podstawowych form działalności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je przykłady grup społecznych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 znaczenie terminów:</w:t>
            </w:r>
            <w:r>
              <w:rPr>
                <w:i/>
                <w:szCs w:val="22"/>
              </w:rPr>
              <w:t xml:space="preserve"> gospodarka wolnorynk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ywatyz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ezrobo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ozumie, że funkcjonowanie społeczeństwa możliwe jest dzięki odpowiedniemu podziałowi pracy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ie, czym są kwalifikacje zawod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skutki emigracji zarobkowej Polak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tłumaczy, dlaczego wciąż powstają nowe zawody, a niektóre zajęcia są coraz rzadziej wykonywa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Unia Europej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powstania Unii Europejskiej oraz wstąpienia Polski do tej</w:t>
            </w:r>
            <w:r>
              <w:rPr/>
              <w:t> </w:t>
            </w:r>
            <w:r>
              <w:rPr>
                <w:szCs w:val="22"/>
              </w:rPr>
              <w:t>organizacj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, co oznaczają terminy: </w:t>
            </w:r>
            <w:r>
              <w:rPr>
                <w:i/>
                <w:szCs w:val="22"/>
              </w:rPr>
              <w:t>integracja europej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uropejska solidarnoś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rolę, jaką w procesie integracji europejskiej odegrał Robert Schum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ile państw należy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działania podejmowane przez państwa członkowskie UE w celu integracji gospodarczej, rozwoju regionalnego i ochrony środo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wyjaśnia, czym była Europejska Wspólnota Gospodarcza,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oraz podaje, w którym roku powstała ta organizac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władców, którzy podejmowali w średniowieczu próby zjednoczenia Europ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rzedstawia najważniejsze wydarzenia w procesie integracji Polski z 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argumentów, które wysuwali zwolennicy i przeciwnicy wstąpienia Polski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kreśla, jakie znaczenie dla Polaków miało przystąpienie Rzeczypospolitej do strefy Schenge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- tłumaczy, w jaki sposób Polska wykorzystuje fundusze unij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96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- zaznacza na osi czasu daty: 4 czerwca 1989 roku, 1990 rok, 2 kwietnia 1997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ocenia znaczenie wyborów z 4 czerwca 1989 roku w procesie przemian demokratycznych w Polsce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rFonts w:cs="Minion Pro;Times New Roman"/>
                <w:szCs w:val="22"/>
              </w:rPr>
              <w:t>wskazuje na mapie państwa europejskie, które powstały lub odrodziły się po upadku komunizm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zedstawia przyczyny i skutki obrad Okrągłego Stoł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, jak doszło do powstania „Jarmarku Europa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dnajduje na mapie państwa sąsiadujące z Polską oraz województwo, w którym miesz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wskazuje fragmenty Konstytucji Rzeczypospolitej Polskiej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, które świadczą o demokratycznym charakterze państwa po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na podstawie schematu procedurę powoływania władz samorządowych w Pols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oblemy miejscowości lub gminy, które są najistotniejsze z punktu widzenia mieszkańc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jaśnia, na czym polegają prawa i obowiązki obywateli R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są zadania Rzecznika Praw Obywatelskich i Rzecznika Praw Dziec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, jakie znaczenie miało uchwalenie Powszechnej deklaracji praw człowiek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 znaczenie pracy w życiu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jaśnia, na czym polegały reformy gospodarcze w Polsce po upadku komunizm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role, jakie odgrywają poszczególne grupy społeczne we współczesnym społeczeństw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 podstawie informacji uzyskanych z różnych źródeł (np. w trakcie rozmów z osobami starszymi) najistotniejsze problemy współczesnej Polsk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cenia przemiany gospodarcze po 1989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szCs w:val="22"/>
              </w:rPr>
              <w:t>- na podstawie infografiki określa, jakie kwalifikacje są potrzebne do wykonywania różnych zawod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eastAsia="Calibri" w:cs="Minion Pro;Times New Roman"/>
                <w:szCs w:val="22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ozpoznaje symbole Unii Europejskiej: flagę i hymn („Odę do radości”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zaznacza na osi czasu datę powstania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na czym polega polityka otwartych granic w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65 Md;Arial" w:hAnsi="HelveticaNeueLT Pro 65 Md;Arial" w:eastAsia="Calibri" w:cs="HelveticaNeueLT Pro 65 Md;Arial"/>
                <w:szCs w:val="22"/>
                <w:lang w:eastAsia="en-US"/>
              </w:rPr>
            </w:pPr>
            <w:r>
              <w:rPr>
                <w:szCs w:val="22"/>
              </w:rPr>
              <w:t xml:space="preserve">- opowiada o początkach integracji europejskiej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65 Md;Arial" w:hAnsi="HelveticaNeueLT Pro 65 Md;Arial" w:eastAsia="Calibri" w:cs="HelveticaNeueLT Pro 65 Md;Arial"/>
                <w:szCs w:val="22"/>
                <w:lang w:eastAsia="en-US"/>
              </w:rPr>
            </w:pPr>
            <w:r>
              <w:rPr>
                <w:rFonts w:eastAsia="Calibri" w:cs="HelveticaNeueLT Pro 65 Md;Arial" w:ascii="HelveticaNeueLT Pro 65 Md;Arial" w:hAnsi="HelveticaNeueLT Pro 65 Md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na podstawie mapy 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etapy poszerzania wspólnoty europejskiej o kolejne państ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umieszcza na osi czasu datę wstąpienia Polski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przedstawia przyczyny i skutki wstąpienia Polski do 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- opisuje zmiany, jakie dokonały się w Polsce po przyjęciu do 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wymienia korzyści oraz obowiązki i ograniczenia wynikające z członkostwa Polski w Unii Europejski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ocenia, jak przynależność Polski do UE może wpłynąć na życie młodych ludz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prezentuje sylwetkę Roberta Schuma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II. Problemy ludzkośc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</w:tr>
      <w:tr>
        <w:trPr>
          <w:trHeight w:val="9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adom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nowoczesne środki transpor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co oznacza powiedzenie „świat stał się mniejszy”, oraz wskazuje przyczyny określanego w ten sposób zja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podbój kosmos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lądowanie człowieka na Księżyc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ahadłowiec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ztuczny sateli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awigacja GP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daty najważniejszych wydarzeń związanych z podbojem kosmos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ie, kim był Jurij Gagari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kreśla, w jaki sposób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katastrofy ekologiczne wpływają na zanieczyszczenie środowiska natural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działania, które są podejmowane w celu ograniczenia zanieczyszczenia środowis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korzyści i zagrożenia wynikające z korzystania z mediów elektronicz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ów: </w:t>
            </w:r>
            <w:r>
              <w:rPr>
                <w:i/>
                <w:szCs w:val="22"/>
              </w:rPr>
              <w:t>komputer osobist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terne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 xml:space="preserve">portale </w:t>
            </w:r>
            <w:r>
              <w:rPr>
                <w:rFonts w:cs="Minion Pro;Times New Roman"/>
                <w:i/>
                <w:szCs w:val="22"/>
              </w:rPr>
              <w:t>społecznościo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zasady,</w:t>
            </w:r>
            <w:r>
              <w:rPr>
                <w:rFonts w:eastAsia="Calibri"/>
                <w:szCs w:val="22"/>
                <w:lang w:eastAsia="en-US"/>
              </w:rPr>
              <w:t xml:space="preserve"> których powinni przestrzegać użytkownicy interne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rozumie, czym jest kultura masow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dlaczego współczesny świat określa się jako „globalną wioskę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mawia podstawowe problemy krajów Trzeciego Świa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je przykłady działań podejmowanych przez organizacje międzynarodowe w celu pomocy najbiedniejszym krajo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dostrzega różnice dzielące współczesny świat na bogatą Północ i biedne Połudn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mienia nazwy organizacji, które niosą pomoc mieszkańcom krajów Trzeciego Świata lub działają w obronie praw człowie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szCs w:val="22"/>
              </w:rPr>
              <w:t>- podaje przykłady problemów, z którymi</w:t>
            </w: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borykają się dzieci mieszkające w państwach biednego Połud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Pro 55 Roman;Arial" w:hAnsi="HelveticaNeueLT Pro 55 Roman;Arial" w:eastAsia="Calibri" w:cs="HelveticaNeueLT Pro 55 Roman;Arial"/>
                <w:szCs w:val="22"/>
                <w:lang w:eastAsia="en-US"/>
              </w:rPr>
            </w:pPr>
            <w:r>
              <w:rPr>
                <w:rFonts w:eastAsia="Calibri" w:cs="HelveticaNeueLT Pro 55 Roman;Arial" w:ascii="HelveticaNeueLT Pro 55 Roman;Arial" w:hAnsi="HelveticaNeueLT Pro 55 Roman;Arial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 znaczenie terminu </w:t>
            </w:r>
            <w:r>
              <w:rPr>
                <w:i/>
                <w:szCs w:val="22"/>
              </w:rPr>
              <w:t>wojna lokal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opowiada o tym, co wydarzyło się w Nowym Jorku 11 września 2001 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łumaczy, jakie działania są podejmowane w celu zapobiegania konfliktom na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skazuje na zagrożenia, jakie dla międzynarodowego pokoju stwarza terroryz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mienia przyczyny konfliktu palestyńsko-izraelski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miejętnośc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zaznacza na osi czasu daty związane z podbojem kosmosu: lata 1961 i 1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mawia na podstawie infografiki pozytywne i 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negatywne skutki postępu technicznego we współczesnym świec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a podstawie tekstu źródłowego wymienia skutki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 xml:space="preserve"> niszczenia środowiska naturaln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cenia wpływ człowieka na środowisko naturaln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owiada, jak wyobraża sobie postęp w technice w najbliższych lat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artykułu wymienia argumenty wysuwane przez osoby twierdzące, że Amerykanie w 1969 roku nie wylądowali na Księżycu, oraz przez osoby, które są przekonane o powodzeniu misji Apolla 11, a następnie wyraża własną opinię na omawiany tema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łumaczy, w </w:t>
            </w:r>
            <w:r>
              <w:rPr>
                <w:rFonts w:eastAsia="Calibri"/>
                <w:szCs w:val="22"/>
                <w:lang w:eastAsia="en-US"/>
              </w:rPr>
              <w:t>jaki sposób wykorzystuje się nowoczesne technologie w szkoła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na podstawie tekstu źródłowego podaje </w:t>
            </w:r>
            <w:r>
              <w:rPr>
                <w:rFonts w:eastAsia="Calibri" w:cs="Minion Pro;Times New Roman" w:ascii="Minion Pro;Times New Roman" w:hAnsi="Minion Pro;Times New Roman"/>
                <w:szCs w:val="22"/>
                <w:lang w:eastAsia="en-US"/>
              </w:rPr>
              <w:t>zasady bezpiecznego korzystania z interne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kreśla wpływ kultury amerykańskiej na życie ludzi na całym świeci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na podstawie własnych obserwacji opisuje metody wykorzystywane przez media w celu przyciągnięcia uwagi odbiorcó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HelveticaNeueLT Pro 55 Roman;Arial"/>
                <w:szCs w:val="22"/>
              </w:rPr>
              <w:t>- wskazuje na mapie świata obszary, na których odsetek ludzi cierpiących głód jest najwyższy, oraz tereny, na których jest on najniższ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wyjaśnia, z czego wynikają </w:t>
            </w:r>
            <w:r>
              <w:rPr>
                <w:rFonts w:cs="HelveticaNeueLT Pro 55 Roman;Arial"/>
                <w:szCs w:val="22"/>
              </w:rPr>
              <w:t>problemy państw biednego Połud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skazuje formy pomocy udzielanej państwom biednego Południa, które uważa za najskuteczniejsz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na podstawie zebranych informacji opisuje dowolną akcję przeprowadzoną przez jedną z organizacji charytatyw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zaznacza na osi czasu datę ataku terrorystycznego na USA z 11 września 2001 rok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>- tłumaczy, dlaczego konflikty należy rozwiązywać drogą dialog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  <w:t xml:space="preserve">- wskazuje na mapie świata </w:t>
            </w:r>
            <w:r>
              <w:rPr>
                <w:rFonts w:cs="Minion Pro;Times New Roman"/>
                <w:szCs w:val="22"/>
              </w:rPr>
              <w:t>regiony, w których wybucha współcześnie najwięcej konfliktów zbroj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>- wyjaśnia na przykładach przyczyny i skutki konfliktów zbroj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 xml:space="preserve">- wskazuje problem współczesnego świata, który uważa za najważniejszy, a następnie proponuje sposób jego rozwiązani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>- na podstawie zebranych informacji omawia wybrany współczesny konflikt zbrojn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NeueLT Pro 55 Roman;Arial"/>
                <w:szCs w:val="22"/>
              </w:rPr>
            </w:pPr>
            <w:r>
              <w:rPr>
                <w:rFonts w:cs="HelveticaNeueLT Pro 55 Roman;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Pro 55 Roman;Arial"/>
                <w:szCs w:val="22"/>
              </w:rPr>
              <w:t xml:space="preserve">- tłumaczy, jaki wkład w rozwój nowoczesnych technologii wniósł </w:t>
            </w:r>
            <w:r>
              <w:rPr>
                <w:rFonts w:cs="Minion Pro;Times New Roman"/>
                <w:szCs w:val="22"/>
              </w:rPr>
              <w:t>Steve Job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ion Pro;Times New Roman"/>
                <w:szCs w:val="22"/>
              </w:rPr>
            </w:pPr>
            <w:r>
              <w:rPr>
                <w:rFonts w:cs="Minion Pro;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LT Pro 45 Lt">
    <w:altName w:val="Arial"/>
    <w:charset w:val="00"/>
    <w:family w:val="swiss"/>
    <w:pitch w:val="default"/>
  </w:font>
  <w:font w:name="HelveticaNeueLT Pro 55 Roman">
    <w:altName w:val="Arial"/>
    <w:charset w:val="ee"/>
    <w:family w:val="swiss"/>
    <w:pitch w:val="default"/>
  </w:font>
  <w:font w:name="HelveticaNeueLT Pro 65 M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Minion Pro;Times New Roman" w:hAnsi="Minion Pro;Times New Roman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ion Pro;Times New Roman" w:hAnsi="Minion Pro;Times New Roman" w:eastAsia="Calibri" w:cs="Minion Pr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ion Pro;Times New Roman" w:hAnsi="Minion Pro;Times New Roman" w:eastAsia="Calibri" w:cs="Minion Pr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inion Pro;Times New Roman" w:hAnsi="Minion Pro;Times New Roman" w:eastAsia="Calibri" w:cs="Minion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 Pro;Times New Roman" w:hAnsi="Minion Pro;Times New Roman" w:eastAsia="Calibri" w:cs="Minion Pr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ion Pro;Times New Roman" w:hAnsi="Minion Pro;Times New Roman" w:eastAsia="Calibri" w:cs="Minion Pro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 Pro;Times New Roman" w:hAnsi="Minion Pro;Times New Roman" w:eastAsia="Calibri" w:cs="Minion P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3:00Z</dcterms:created>
  <dc:creator>Dariusz Judek</dc:creator>
  <dc:description/>
  <dc:language>en-US</dc:language>
  <cp:lastModifiedBy>Admin</cp:lastModifiedBy>
  <cp:lastPrinted>2014-04-15T11:27:00Z</cp:lastPrinted>
  <dcterms:modified xsi:type="dcterms:W3CDTF">2018-09-26T07:53:00Z</dcterms:modified>
  <cp:revision>2</cp:revision>
  <dc:subject/>
  <dc:title/>
</cp:coreProperties>
</file>