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sz w:val="28"/>
                <w:szCs w:val="28"/>
              </w:rPr>
              <w:t>Czas      trwania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1. J. angielski     (K. Słowik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2. Edukacja wcz. (D. Kurze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. Edukacja wcz. (B. Miętkiewic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J. polski jako j. obcy (J. Flor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1. J. polski –lit. (E. Pt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2. Matematyka (E. Cieś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. J. polski jako j. obcy (E. Pt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 J. polski jako j. obcy (E. Ptasz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2. J. polski jako j. obcy  (J. Flori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 Edukacja wcz.  (A. Dybie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Edukacja wcz.  (A. Dybie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5. Matematyka  (E. Cieś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6 J. polski jako j. obcy  (E. Pt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7 J. polski jako j. obcy  (E. Ptasz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8.  wych. Fiz   (J. Gałysa)</w:t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1.  Edukacja wcz.  (B. Miętkiewic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2. J. polski jako j. obcy  (J. Flori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. J. polski jako j. obcy  (J. Flori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 Edukacja wcz.  (D. Kurzeja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1.  biologia  (B. Królczy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2. J. angielski  (M. Bawełkiewic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. Historia  (J. Gały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 Technika  (M. Bawełkiewic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1.  J. polski jako j. obcy  (J. Flori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2. J. polski jako j. obcy  (J. Flori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. Edukacja wcz.  (A. Dybie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 Edukacja wcz.  (A. Dybie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5. Edukacja wcz.  (A. Dybie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1.  Matematyka (E. Cieś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2. J. angielski  (M. Bawełkiewic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. J. polski jako j. obcy  (E. Pt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 J. polski –lit.  (E. Pt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5. Muzyka  (A. Now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. Wf  (A. Wojt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 Informatyka  (J. Gały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5. Edukacja wcz.  (A. Nowa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6 Eduk. Wcz.  (A. Now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1.  J. polski jako j. obcy  (E. Pta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2. J. angielski  (M. Bawełkiewic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3. Informatyka  (J. Gały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4. Geografia  (M. Wierzyc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5. Przyroda  (M. Wierzyc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6. Plastyka  (D. Kurze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1:00Z</dcterms:created>
  <dc:creator>Ewa P</dc:creator>
  <dc:description/>
  <cp:keywords/>
  <dc:language>en-US</dc:language>
  <cp:lastModifiedBy>Admin</cp:lastModifiedBy>
  <cp:lastPrinted>2022-05-17T12:40:00Z</cp:lastPrinted>
  <dcterms:modified xsi:type="dcterms:W3CDTF">2022-05-17T10:41:00Z</dcterms:modified>
  <cp:revision>5</cp:revision>
  <dc:subject/>
  <dc:title/>
</cp:coreProperties>
</file>