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czerwca 2020 roku została podjęta jednogłośnie Uchwała Rady Gminy w Łącku dotycząca nadania imienia Szkole Podstawowej w Zabrzeży. Od 1 września 2020 roku szkoła nasza nosi nazwę „Szkoła Podstawowa im. Bł. Celestyny Faron w Zabrzeży”. Ze względu na nieprzewidziane okoliczności wynikające z pandemii mogliśmy się spotkać dopiero dzisiaj, aby wspólnie święt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łeczność naszej szkoły zaprosiła do naszego grona wyjątkową osobę. Jest nią urodzona w Zabrzeży Błogosławiona Siostra Celestyna Faron. Dla nas wszystkich jest to ogromne wyróżnienie ale także i wielka odpowiedzialność. Posiadanie patrona zobowiązuje i my mamy tego świadomość. Od chwili nadania szkole Patrona nasza praca wychowawcza, dydaktyczna i społeczna ukierunkowana jest na cele jakie stawiała sobie Bł. Siostra Celestyna. Była ona przecież opiekunką i wychowawczynią dzieci i młodzieży. Chcemy aby w naszej pracy, a także i w życiu codziennym była naszym wzorem i opiekunem. Aby trudności dnia codziennego pokonywać w pokorze i nieugięcie podążać do wyznaczonego celu, tak by na swej drodze zawsze zauważać drugiego człowieka. O wielkości każdej szkoły nie świadczy jej imponujący gmach, wspaniałe wyposażenie czy dobra materialne. O wielkości każdej szkoły decydują ludzie. Jej absolwenci – kim stają się w dorosłym życiu i co sobą reprezentują. Są nimi również rodzice, pracownicy szkoły, nauczyciele. Obecność w naszej szkole Patronki Bł. Siostry Celestyny sprawi – wierzę w to - że my wszyscy, cała społeczność będziemy podążać ku wiel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dnia dzisiejszego w naszej szkole wprowadzamy również nowy ceremoniał szkolny. Jest nim sztandar, który dzięki życzliwości jego ekscelencji Księdza Ordynariusza  Biskupa Andrzeja Jeża został dzisiaj poświęcony w kościele parafialnym w Zabrzeży. Będzie on nam towarzyszył podczas uroczystości szkolnych, a także w czasie ważnych wydarzeń . Sztandar kiedyś skupiał wokół siebie i prowadził rycerzy do walki. Dzisiaj sztandar szkolny to nie tylko symbol ale przede wszystkim duma i drogowskaz zwycięstwa nad własnymi słabościami. Na sztandar szkolny najmłodsi uczniowie będą składali ślubowanie – taką swoistą przysięgę, którą trzeba dotrzymać. Chciałbym w tym miejscu podziękować fundatorowi naszego sztandaru proboszczowi Parafii Zabrzeż księdzu Tomaszowi Sowie i zapewnić, że dołożymy wszelkich starań by obietnice i przysięgi składane na sztandar były dotrzymy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ym nowym elementem szkolnego ceremoniału jest hymn szkolny. Autorem tekstu jest emerytowany nauczyciel naszej szkoły Pan mgr Stanisław Nowak, a kompozycje i opracowanie muzyczne wykonał Pan dr hab. Stanisław Strączek. Hymnem szkolnym będziemy rozpoczynali wszystkie ważniejsze uroczystości szkolne.</w:t>
      </w:r>
    </w:p>
    <w:p>
      <w:pPr>
        <w:pStyle w:val="Normal"/>
        <w:rPr/>
      </w:pPr>
      <w:r>
        <w:rPr>
          <w:sz w:val="28"/>
          <w:szCs w:val="28"/>
        </w:rPr>
        <w:t>Jeszcze raz serdecznie dziękuję za przybycie wszystkich Państwa na naszą uroczystość. Jest to dla nas wielki zaszczyt i wyróżnienie gościć Państwa w murach  nasz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9:00Z</dcterms:created>
  <dc:creator>Arnold</dc:creator>
  <dc:description/>
  <cp:keywords/>
  <dc:language>en-US</dc:language>
  <cp:lastModifiedBy>Office 365</cp:lastModifiedBy>
  <dcterms:modified xsi:type="dcterms:W3CDTF">2021-06-18T14:25:00Z</dcterms:modified>
  <cp:revision>3</cp:revision>
  <dc:subject/>
  <dc:title/>
</cp:coreProperties>
</file>