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51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Q4iawc"/>
                <w:rFonts w:cs="Times New Roman" w:ascii="Times New Roman" w:hAnsi="Times New Roman"/>
                <w:b/>
                <w:sz w:val="28"/>
                <w:lang w:val="uk-UA"/>
              </w:rPr>
              <w:t>Понеді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глійс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K. Słowik)</w:t>
              <w:tab/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Q4iawc"/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uk-UA"/>
              </w:rPr>
              <w:t>атем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D. Kurzeja)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uk-UA"/>
              </w:rPr>
              <w:t>Читання та письмо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B. Miętk.)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uk-UA"/>
              </w:rPr>
              <w:t>Польська мова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J. Flori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uk-UA"/>
              </w:rPr>
              <w:t>Польська мова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E. Ptasz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Q4iawc"/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uk-UA"/>
              </w:rPr>
              <w:t>атем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E. Cieśl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uk-UA"/>
              </w:rPr>
              <w:t>Польська мова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E. Ptasz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uk-UA"/>
              </w:rPr>
              <w:t>Польська мова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E. Ptasz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Q4iawc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uk-UA"/>
              </w:rPr>
              <w:t>Польська мова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J. Florian)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Q4iawc"/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uk-UA"/>
              </w:rPr>
              <w:t>атем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A. Dybiec)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Я досліджую сві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A. Dybie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Style w:val="Q4iawc"/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uk-UA"/>
              </w:rPr>
              <w:t>атем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E. Cieśl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uk-UA"/>
              </w:rPr>
              <w:t>Польська мова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E. Ptaszek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7. 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Польська мова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(E. Ptasz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pl-PL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ізкультура (J. Gałysa)</w:t>
            </w:r>
          </w:p>
        </w:tc>
      </w:tr>
      <w:tr>
        <w:trPr/>
        <w:tc>
          <w:tcPr>
            <w:tcW w:w="1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Q4iawc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  <w:r>
              <w:rPr>
                <w:rStyle w:val="Q4iawc"/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uk-UA"/>
              </w:rPr>
              <w:t>атем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B. Miętk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uk-UA"/>
              </w:rPr>
              <w:t>Польська мова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J. Flori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uk-UA"/>
              </w:rPr>
              <w:t>Польська мова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J. Florian)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uk-UA"/>
              </w:rPr>
              <w:t>Я досліджую світ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D. Kurzeja)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  <w:r>
              <w:rPr>
                <w:rStyle w:val="Q4iawc"/>
                <w:rFonts w:cs="Times New Roman" w:ascii="Times New Roman" w:hAnsi="Times New Roman"/>
                <w:sz w:val="28"/>
                <w:szCs w:val="28"/>
                <w:lang w:val="uk-UA"/>
              </w:rPr>
              <w:t>Біолог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B. Królczy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глійс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M. Bawełkiewic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Style w:val="Q4iawc"/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Style w:val="Q4iawc"/>
                <w:rFonts w:cs="Times New Roman" w:ascii="Times New Roman" w:hAnsi="Times New Roman"/>
                <w:sz w:val="28"/>
                <w:szCs w:val="28"/>
                <w:lang w:val="uk-UA"/>
              </w:rPr>
              <w:t>стор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J. Gałys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Style w:val="Q4iawc"/>
                <w:rFonts w:cs="Times New Roman" w:ascii="Times New Roman" w:hAnsi="Times New Roman"/>
                <w:sz w:val="28"/>
                <w:szCs w:val="28"/>
                <w:lang w:val="uk-UA"/>
              </w:rPr>
              <w:t>техні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M. Bawełkiewic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Q4iawc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ет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uk-UA"/>
              </w:rPr>
              <w:t>Польська мова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J. Flori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uk-UA"/>
              </w:rPr>
              <w:t>Польська мова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J. Florian)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Style w:val="Q4iawc"/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uk-UA"/>
              </w:rPr>
              <w:t>атематика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A. Dybiec)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uk-UA"/>
              </w:rPr>
              <w:t>Я досліджую світ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A. Dybiec)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uk-UA"/>
              </w:rPr>
              <w:t>Читання та пись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A. Dybiec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Style w:val="Q4iawc"/>
                <w:rFonts w:cs="Times New Roman" w:ascii="Times New Roman" w:hAnsi="Times New Roman"/>
                <w:sz w:val="28"/>
                <w:szCs w:val="28"/>
              </w:rPr>
              <w:t xml:space="preserve"> M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uk-UA"/>
              </w:rPr>
              <w:t>атем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E. Cieśl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глійс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M. Bawełkiewic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льська мова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E. Ptasz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uk-UA"/>
              </w:rPr>
              <w:t>Польська мова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E. Ptasz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Q4iawc"/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Style w:val="Q4iawc"/>
                <w:rFonts w:cs="Times New Roman" w:ascii="Times New Roman" w:hAnsi="Times New Roman"/>
                <w:sz w:val="28"/>
                <w:szCs w:val="28"/>
                <w:lang w:val="uk-UA"/>
              </w:rPr>
              <w:t>уз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A. Nowa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Q4iawc"/>
                <w:rFonts w:cs="Times New Roman" w:ascii="Times New Roman" w:hAnsi="Times New Roman"/>
                <w:b/>
                <w:sz w:val="28"/>
                <w:lang w:val="uk-UA"/>
              </w:rPr>
              <w:t>п'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зкультура  (A. Wojta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Style w:val="Q4iawc"/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Style w:val="Q4iawc"/>
                <w:rFonts w:cs="Times New Roman" w:ascii="Times New Roman" w:hAnsi="Times New Roman"/>
                <w:sz w:val="28"/>
                <w:szCs w:val="28"/>
                <w:lang w:val="uk-UA"/>
              </w:rPr>
              <w:t>нформ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J. Gałysa)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Style w:val="Q4iawc"/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uk-UA"/>
              </w:rPr>
              <w:t>атем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A. Nowak)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uk-UA"/>
              </w:rPr>
              <w:t>Я досліджую світ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. Nowa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uk-UA"/>
              </w:rPr>
              <w:t>Польська мова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E. Ptasz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глійс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M. Bawełkiewic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Style w:val="Q4iawc"/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Style w:val="Q4iawc"/>
                <w:rFonts w:cs="Times New Roman" w:ascii="Times New Roman" w:hAnsi="Times New Roman"/>
                <w:sz w:val="28"/>
                <w:szCs w:val="28"/>
                <w:lang w:val="uk-UA"/>
              </w:rPr>
              <w:t>нформ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J. Gałys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Style w:val="Q4iawc"/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M. Wierzyc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Style w:val="Q4iawc"/>
                <w:rFonts w:cs="Times New Roman" w:ascii="Times New Roman" w:hAnsi="Times New Roman"/>
                <w:sz w:val="28"/>
                <w:szCs w:val="28"/>
                <w:lang w:val="uk-UA"/>
              </w:rPr>
              <w:t>ри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M. Wierzyc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Style w:val="Q4iawc"/>
                <w:rFonts w:cs="Times New Roman" w:ascii="Times New Roman" w:hAnsi="Times New Roman"/>
                <w:sz w:val="28"/>
                <w:szCs w:val="28"/>
                <w:lang w:val="uk-UA"/>
              </w:rPr>
              <w:t>астичні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D. Kurze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spacing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567" w:footer="0" w:bottom="56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Y2iqfc">
    <w:name w:val="y2iqfc"/>
    <w:basedOn w:val="Domylnaczcionkaakapitu"/>
    <w:qFormat/>
    <w:rPr/>
  </w:style>
  <w:style w:type="character" w:styleId="Q4iawc">
    <w:name w:val="q4iawc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8:00Z</dcterms:created>
  <dc:creator>Ewa P</dc:creator>
  <dc:description/>
  <dc:language>en-US</dc:language>
  <cp:lastModifiedBy>Ewa P</cp:lastModifiedBy>
  <cp:lastPrinted>2022-04-29T11:51:00Z</cp:lastPrinted>
  <dcterms:modified xsi:type="dcterms:W3CDTF">2022-05-16T12:39:00Z</dcterms:modified>
  <cp:revision>3</cp:revision>
  <dc:subject/>
  <dc:title/>
</cp:coreProperties>
</file>