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6"/>
        <w:gridCol w:w="2552"/>
        <w:gridCol w:w="3537"/>
      </w:tblGrid>
      <w:tr>
        <w:trPr>
          <w:trHeight w:val="6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y konsultacji nauczycieli w roku szkolnym 2023/2024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eń tygodn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ina od - 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wełkiewicz Małgorz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a Ewe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k Klau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biec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-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biec – Słowik Ki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torek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ian Jadwi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łysa Jac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-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-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źwik Jol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u w:val="single"/>
                <w:vertAlign w:val="superscript"/>
              </w:rPr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g Elżb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8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co dwa tygod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eja Dan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a Agnies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tkiewicz Boż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aszek E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ata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10 </w:t>
            </w:r>
            <w:r>
              <w:rPr>
                <w:sz w:val="28"/>
                <w:szCs w:val="28"/>
              </w:rPr>
              <w:t xml:space="preserve"> co dwa tygod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łkowska Magdal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rzycka Marz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 7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śniewska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7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as Aleksan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7:00Z</dcterms:created>
  <dc:creator>Admin</dc:creator>
  <dc:description/>
  <cp:keywords/>
  <dc:language>en-US</dc:language>
  <cp:lastModifiedBy>noname</cp:lastModifiedBy>
  <dcterms:modified xsi:type="dcterms:W3CDTF">2023-10-19T18:10:00Z</dcterms:modified>
  <cp:revision>4</cp:revision>
  <dc:subject/>
  <dc:title/>
</cp:coreProperties>
</file>