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lan pracy Szkolnego Koła Sportowego 2017/2018</w:t>
      </w:r>
    </w:p>
    <w:p>
      <w:pPr>
        <w:pStyle w:val="Normal"/>
        <w:jc w:val="center"/>
        <w:rPr/>
      </w:pPr>
      <w:r>
        <w:rPr>
          <w:rStyle w:val="StrongEmphasis"/>
        </w:rPr>
        <w:t>I. WSTĘP</w:t>
      </w:r>
      <w:r>
        <w:rPr/>
        <w:br/>
        <w:br/>
        <w:t>     Szkolne wychowanie fizyczne nie jest w stanie zaspokoić wszystkich potrzeb ruchowych dziecka, dlatego też bardzo często obserwuje się u uczniów chęć uczestnictwa w pozalekcyjnych zajęciach szkolnego koła sportowego. Uczniowie ci starają się doskonalić poznane w czasie lekcji umiejętności z różnych dyscyplin sportowych, są również i tacy, którzy swój wolny czas nie chcą spędzić przed telewizorem czy komputerem, a poświęcić go aktywności ruchowej, zregenerować siły fizyczne i psychiczne.</w:t>
        <w:br/>
        <w:br/>
        <w:t>     Program opracowałem na podstawie własnych obserwacji, doświadczeń i wiedzy dotyczącej możliwości spędzania czasu wolnego. Znając potrzeby rozwojowe uczniów swojej szkoły, ich zainteresowania i predyspozycje oraz warunki jakimi dysponuje szkoła, wybrałem zajęcia z gier zespołowych oraz lekkoatletyki jako te, które dostarczają dzieciom najwięcej radości i satysfakcji.</w:t>
        <w:br/>
        <w:br/>
      </w:r>
      <w:r>
        <w:rPr>
          <w:rStyle w:val="StrongEmphasis"/>
        </w:rPr>
        <w:t>II. CELE  I ZADANIA EDUKACYJ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l główny:</w:t>
        <w:br/>
        <w:t>Wspieranie wszechstronnego rozwoju ucznia poprzez kształtowanie nawyku aktywnego wypoczyn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le operacyjne:</w:t>
        <w:br/>
        <w:t>Uczeń powinien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nać i stosować różnorodne formy aktywności fizycznej i aktywnego wypoczynku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mieć przygotować swój organizm do wysiłku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ozwijać inwencję twórczą, odpowiedzialność i samodzielność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nać podstawowe przepisy gier i zabaw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nać własne zdolności motoryczne i umieć dokonać samoocen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mieć stosować zasady fair play w czasie gier i zabaw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nać i stosować nazewnictwo i słownictwo sportow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ozwijać umiejętność współpracy w grupi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osować nabyte wiadomości i umiejętności w czasie ćwiczeń, gier i zabaw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zerpać radość i zadowolenie z uczestnictwa w zajęciach,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rozbudzać zainteresowania sportowe i osiągać wyższe wyniki sprawności fizyczn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TREŚCI KSZTAŁC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panowanie techniki indywidualnej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piłka siatkowa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ostawy siatkarskie, sposoby poruszania się po boisk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gry i zabawy z piłką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odbicia piłki sposobem oburącz górnym i dolnym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zagrywka oburącz górą i tenisowa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wystawianie, zbicie tenisowe, zastawianie pojedyncz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piłka koszykowa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gry i zabawy z piłką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posoby poruszania się po boisk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rzuty do kosza z miejsca, z biegu po zatrzymaniu, z biegu po kozłowani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odania i chwyty piłki w miejscu i w bieg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kozłowanie piłki ze zmianą tempa i kierunku biegu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piłka nożna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gry i zabawy z piłką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posoby poruszania się po boisk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trzały na bramkę z miejsca, z biegu, po podani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odania piłki w miejscu i w bieg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rzyjęcie oraz prowadzenie piłk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piłka ręczna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gry i zabawy z piłką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posoby poruszania się po boisku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trzały na bramkę z miejsca, z biegu, w wyskoku, po kozłowaniu, po podani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odania i chwyty piłki w miejscu i w ruch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kozłowanie piłki ze zmianą tempa i kierunku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zagrania sytuacyjn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lekkoatletyka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tartu niskiego oraz wysokiego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kok w dal techniką naturalną i biegową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rzutu piłeczką palantową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skok wzwyż techniką nożycową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>pchnięcia kul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panowanie elementów taktyki gry indywidualnej i zespołowej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Gry uproszczone i gra właści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abywanie doświadczeń w zakresie organizacji oraz udziału w zajęciach i rozgrywkach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sposoby zachowań podczas gry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wstępna„praktyka sędziowska”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wdrożenie do przestrzegania higieny sportowej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rola kapitana zespołu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reprezentowanie szkoły w zawodach sportowych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zaznajomienie z różnymi systemami rozgryw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noname</dc:creator>
  <dc:description/>
  <cp:keywords/>
  <dc:language>en-US</dc:language>
  <cp:lastModifiedBy>noname</cp:lastModifiedBy>
  <cp:lastPrinted>2012-11-20T09:35:00Z</cp:lastPrinted>
  <dcterms:modified xsi:type="dcterms:W3CDTF">2017-10-11T08:03:00Z</dcterms:modified>
  <cp:revision>2</cp:revision>
  <dc:subject/>
  <dc:title>I</dc:title>
</cp:coreProperties>
</file>