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314450" cy="1314450"/>
            <wp:effectExtent l="0" t="0" r="0" b="0"/>
            <wp:wrapTight wrapText="bothSides">
              <wp:wrapPolygon edited="0">
                <wp:start x="7727" y="298"/>
                <wp:lineTo x="1114" y="4960"/>
                <wp:lineTo x="165" y="11497"/>
                <wp:lineTo x="1739" y="16787"/>
                <wp:lineTo x="6463" y="20208"/>
                <wp:lineTo x="7727" y="20826"/>
                <wp:lineTo x="13393" y="20826"/>
                <wp:lineTo x="14657" y="20208"/>
                <wp:lineTo x="19697" y="15859"/>
                <wp:lineTo x="20961" y="10879"/>
                <wp:lineTo x="20322" y="5278"/>
                <wp:lineTo x="15283" y="1539"/>
                <wp:lineTo x="13393" y="298"/>
                <wp:lineTo x="7727" y="298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nowni Rodzice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zkoła Podstawowa im. Błogosławionej Celestyny Faron w Zabrzeży uczestniczy w akcji </w:t>
        <w:br/>
      </w:r>
      <w:r>
        <w:rPr>
          <w:rFonts w:cs="Calibri" w:ascii="Calibri" w:hAnsi="Calibri"/>
          <w:b/>
          <w:sz w:val="26"/>
          <w:szCs w:val="26"/>
        </w:rPr>
        <w:t>X Światowy Dzień Tabliczki Mnożenia</w:t>
      </w:r>
      <w:r>
        <w:rPr>
          <w:rFonts w:cs="Calibri" w:ascii="Calibri" w:hAnsi="Calibri"/>
        </w:rPr>
        <w:t xml:space="preserve"> organizowanej 2 października 2020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ja ma na celu zachęcić wszystkich do przypomnienia sobie tabliczki mnożenia. Uczniowie, którzy w trakcie wakacji zdążyli zapomnieć tabliczkę mnożenia, mają okazję nadrobić te zaległości. Dorośli mogą popisać się przed dziećmi doskonałą znajomością trudnych przypadków mnoż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8.09.-01.10.2020.Przypominamy sobie tabliczkę mnożenia - </w:t>
      </w:r>
      <w:r>
        <w:rPr>
          <w:rFonts w:cs="Calibri" w:ascii="Calibri" w:hAnsi="Calibri"/>
        </w:rPr>
        <w:t>w domu, w szk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20640</wp:posOffset>
                </wp:positionH>
                <wp:positionV relativeFrom="margin">
                  <wp:posOffset>4411345</wp:posOffset>
                </wp:positionV>
                <wp:extent cx="78613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·?=5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:?=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:7=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=7·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:7=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88.55pt;mso-wrap-distance-left:9.05pt;mso-wrap-distance-right:9.05pt;mso-wrap-distance-top:0pt;mso-wrap-distance-bottom:0pt;margin-top:347.35pt;mso-position-vertical-relative:margin;margin-left:403.2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·?=5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:?=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:7=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=7·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3:7=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.10.2020. Egzaminy z tabliczki mnożenia:</w:t>
      </w:r>
    </w:p>
    <w:p>
      <w:pPr>
        <w:pStyle w:val="Akapitzlist"/>
        <w:numPr>
          <w:ilvl w:val="0"/>
          <w:numId w:val="1"/>
        </w:numPr>
        <w:spacing w:lineRule="auto" w:line="360"/>
        <w:ind w:left="780" w:righ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 wybiera los z 5 trudnymi przypadkami mnożenia. </w:t>
      </w:r>
    </w:p>
    <w:p>
      <w:pPr>
        <w:pStyle w:val="Akapitzlist"/>
        <w:numPr>
          <w:ilvl w:val="0"/>
          <w:numId w:val="1"/>
        </w:numPr>
        <w:spacing w:lineRule="auto" w:line="360"/>
        <w:ind w:left="780" w:righ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poda wszystkie poprawne odpowiedzi, zdobywa tytuł </w:t>
        <w:br/>
        <w:t xml:space="preserve">Eksperta Tabliczki Mnożenia </w:t>
      </w:r>
      <w:r>
        <w:rPr>
          <w:rFonts w:cs="Calibri" w:ascii="Calibri" w:hAnsi="Calibri"/>
          <w:i/>
        </w:rPr>
        <w:t>(z ang. MT EXPERT).</w:t>
      </w:r>
    </w:p>
    <w:p>
      <w:pPr>
        <w:pStyle w:val="Akapitzlist"/>
        <w:numPr>
          <w:ilvl w:val="0"/>
          <w:numId w:val="1"/>
        </w:numPr>
        <w:spacing w:lineRule="auto" w:line="360"/>
        <w:ind w:left="780" w:righ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myłki, choćby raz egzamin jest niezdany.</w:t>
      </w:r>
    </w:p>
    <w:p>
      <w:pPr>
        <w:pStyle w:val="Akapitzlist"/>
        <w:spacing w:lineRule="auto" w:line="360"/>
        <w:ind w:left="1200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aszamy do aktywnego uczestniczenia w akcji w gronie rodzinnym!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ięcej informacji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u w:val="none"/>
          </w:rPr>
          <w:t>www.wmtday.org</w:t>
        </w:r>
      </w:hyperlink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Z życzeniami miłej i pożytecznej zabawy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780"/>
        <w:gridCol w:w="2296"/>
      </w:tblGrid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ordynator Lokalny: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rektor:</w:t>
            </w:r>
          </w:p>
        </w:tc>
      </w:tr>
      <w:tr>
        <w:trPr>
          <w:trHeight w:val="662" w:hRule="atLeast"/>
        </w:trPr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gr Ewelina Cieśla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inż. Grzegorz Ba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mtda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22:00Z</dcterms:created>
  <dc:creator>Gruszewska</dc:creator>
  <dc:description/>
  <cp:keywords/>
  <dc:language>en-US</dc:language>
  <cp:lastModifiedBy>noname</cp:lastModifiedBy>
  <dcterms:modified xsi:type="dcterms:W3CDTF">2020-09-24T1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