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KOLNY PROGRAM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CHOWAWCZO – PROFILAKTYCZNY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la</w:t>
      </w:r>
    </w:p>
    <w:p>
      <w:pPr>
        <w:pStyle w:val="Normal"/>
        <w:spacing w:lineRule="auto" w:line="360"/>
        <w:ind w:right="-22" w:hanging="0"/>
        <w:jc w:val="center"/>
        <w:rPr/>
      </w:pPr>
      <w:r>
        <w:rPr>
          <w:b/>
          <w:bCs/>
          <w:sz w:val="40"/>
          <w:szCs w:val="40"/>
        </w:rPr>
        <w:t>Szkoły Podstawowej im. Bł. S. Celestyny Faron</w:t>
      </w:r>
    </w:p>
    <w:p>
      <w:pPr>
        <w:pStyle w:val="Normal"/>
        <w:spacing w:lineRule="auto" w:line="360"/>
        <w:ind w:right="-22" w:hanging="0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w Zabrzeży</w:t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22" w:hanging="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page2"/>
      <w:bookmarkEnd w:id="0"/>
      <w:r>
        <w:rPr>
          <w:b/>
          <w:bCs/>
          <w:sz w:val="24"/>
          <w:szCs w:val="24"/>
        </w:rPr>
        <w:t>SPIS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0" w:leader="none"/>
        </w:tabs>
        <w:spacing w:lineRule="auto" w:line="360"/>
        <w:ind w:left="560" w:hanging="559"/>
        <w:rPr>
          <w:sz w:val="24"/>
          <w:szCs w:val="24"/>
        </w:rPr>
      </w:pPr>
      <w:r>
        <w:rPr>
          <w:sz w:val="24"/>
          <w:szCs w:val="24"/>
        </w:rPr>
        <w:t>Podstawa pra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</w:tabs>
        <w:spacing w:lineRule="auto" w:line="360"/>
        <w:ind w:left="560" w:hanging="559"/>
        <w:rPr>
          <w:sz w:val="24"/>
          <w:szCs w:val="24"/>
        </w:rPr>
      </w:pPr>
      <w:r>
        <w:rPr>
          <w:sz w:val="24"/>
          <w:szCs w:val="24"/>
        </w:rPr>
        <w:t>Szkoła, jako miejsce kształcenia, wychowywania i opie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spacing w:lineRule="auto" w:line="360"/>
        <w:ind w:left="560" w:hanging="559"/>
        <w:rPr>
          <w:sz w:val="24"/>
          <w:szCs w:val="24"/>
        </w:rPr>
      </w:pPr>
      <w:r>
        <w:rPr>
          <w:sz w:val="24"/>
          <w:szCs w:val="24"/>
        </w:rPr>
        <w:t>Główne cele wychowawczo – profilaktycz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0" w:hanging="559"/>
        <w:rPr>
          <w:sz w:val="24"/>
          <w:szCs w:val="24"/>
        </w:rPr>
      </w:pPr>
      <w:r>
        <w:rPr>
          <w:sz w:val="24"/>
          <w:szCs w:val="24"/>
        </w:rPr>
        <w:t>IV.</w:t>
        <w:tab/>
        <w:t>Plan działań pedagogicznych i wychowawczo - opiekuńczych dla uczniów klas I-I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lineRule="auto" w:line="360"/>
        <w:ind w:left="560" w:hanging="559"/>
        <w:rPr>
          <w:sz w:val="24"/>
          <w:szCs w:val="24"/>
        </w:rPr>
      </w:pPr>
      <w:r>
        <w:rPr>
          <w:sz w:val="24"/>
          <w:szCs w:val="24"/>
        </w:rPr>
        <w:t>Plan działań pedagogicznych i wychowawczo - opiekuńczych dla uczniów klas IV-VI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.</w:t>
        <w:tab/>
        <w:t>Zadania wychowawcy klas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.</w:t>
        <w:tab/>
        <w:t>Współpraca z rodzicami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I. Ewaluacj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page3"/>
      <w:bookmarkEnd w:id="1"/>
      <w:r>
        <w:rPr>
          <w:b/>
          <w:sz w:val="24"/>
          <w:szCs w:val="24"/>
          <w:u w:val="single"/>
        </w:rPr>
        <w:t>I. PODSTAWA PRAWNA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stytucja Rzeczpospolitej Polski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wencja o prawach dzieck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o systemie oświaty z dnia 7 września 1991 r. (tekst jednolity: Dz.U. z 2016r. poz. 1943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4 grudnia 2016r. prawo oświatowe (Dz. U. z 2017r. poz. 59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 MEN  z  dnia  23  marca 2009  r.  zmieniające  rozporządzenie  </w:t>
        <w:br/>
        <w:t>w sprawie ramowych planów nauczania w szkołach publicz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EN z dnia 27 sierpnia 2012 r. w sprawie podstawy programow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howania  przedszkolnego  i  kształcenia  ogólnego  w  poszczególnych  typach szkó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EN z dnia 30 kwietnia 2013 r. w sprawie udzielania i organizacji pomocy  psychologiczno-pedagogicznej  w  publicznych  przedszkolach,  szkołach</w:t>
        <w:br/>
        <w:t xml:space="preserve"> i placówk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EN z dnia 18 sierpnia 2015 r. w sprawie zakresu prowadzenia </w:t>
        <w:br/>
        <w:t xml:space="preserve">w szkołach i placówkach systemu oświaty działalności wychowawczej , informacyjnej </w:t>
        <w:br/>
        <w:t>i profilaktycznej w celu przeciwdziałania narkomani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14 lutego 2017r. w sprawie podstawy programowej wychowania przedszkolnego oraz podstawy programowej kształcenia ogólnego dla szkoły podstawowej, w tym dla uczniów </w:t>
        <w:br/>
        <w:t>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cs="Open Sans;Tahoma" w:ascii="Open Sans;Tahoma" w:hAnsi="Open Sans;Tahoma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Dz.U. z 2017 r. poz. 356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8"/>
          <w:szCs w:val="8"/>
        </w:rPr>
      </w:pPr>
      <w:r>
        <w:rPr>
          <w:sz w:val="24"/>
          <w:szCs w:val="24"/>
        </w:rPr>
        <w:t>Statut Szkoły Podstawowej im bł. S. Celestyny Faron w Zabrzeży</w:t>
      </w:r>
    </w:p>
    <w:p>
      <w:pPr>
        <w:pStyle w:val="Normal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zkolny program profilaktyczno-wychowawczy obejmuje wytyczne polityki oświatowej państwa na roku szkolnym 2022/2023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W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Wychowanie do wrażliwości na prawdę i dobro. Kształtowanie właściwych postaw szlachetności, zaangażowania społecznego i dbałości o zdrowi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>Podnoszenie jakości edukacji poprzez działania uwzględniające zróżnicowane potrzeby rozwojowe i edukacyjne wszystkich uczniów, zapewnienie wsparcia psychologiczno-pedagogicznego, wzmacnianie pozytywnego klimatu szkoły oraz poczucia bezpieczeństwa. Roztropne korzystanie w procesie kształcenia z narzędzi i zasobów cyfrowych oraz metod kształcenia wykorzystujących technologie informacyjno-komunikacyjn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zmocnienie edukacji ekologicznej w szkołach. Rozwijanie postawy odpowiedzialności za środowisko naturalne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. SZKOŁA JAKO MIEJSCE KSZTAŁCENIA, WYCHOWYWANIA I OPIEK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zkoła przygotowuje ucznia do życia we współczesnym świecie poprzez przekazywanie wiadomości, rozwijanie umiejętności i zainteresowań, doskonalenie osobowości i wdrażanie do zachowań zgodnych z normami etyk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działaniach wychowawczych szkoła dąży do kształtowania ucznia - absolwenta szkoły podstawowej, który reprezentuje następujące cechy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 Odpowiedzialność</w:t>
      </w:r>
    </w:p>
    <w:p>
      <w:pPr>
        <w:pStyle w:val="Normal"/>
        <w:spacing w:lineRule="auto" w:line="36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) potrafi przemyśleć każdą decyzję,</w:t>
      </w:r>
    </w:p>
    <w:p>
      <w:pPr>
        <w:pStyle w:val="Normal"/>
        <w:spacing w:lineRule="auto" w:line="36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)pomyśli o skutkach swojego działania</w:t>
      </w:r>
    </w:p>
    <w:p>
      <w:pPr>
        <w:pStyle w:val="Normal"/>
        <w:spacing w:lineRule="auto" w:line="36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potrafi przyznać się do błędu</w:t>
      </w:r>
    </w:p>
    <w:p>
      <w:pPr>
        <w:pStyle w:val="Normal"/>
        <w:spacing w:lineRule="auto" w:line="36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) wywiązuje się z powierzonych zadań i funkcji</w:t>
      </w:r>
    </w:p>
    <w:p>
      <w:pPr>
        <w:pStyle w:val="Normal"/>
        <w:spacing w:lineRule="auto" w:line="360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) zna i przestrzega zasad bezpieczeństw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 Samodzielność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) samodzielnie organizuje sobie proces zdobywania informacji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adzi sobie w sytuacjach pozaszkolnych (w banku, w urzędzie pracy, pisanie podstawowych pism użytkowych, w hotelu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ciekliwość: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otrafi formułować pytania w celu poszukiwania prawdy o świecie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strzega złożoność problemów społeczno- politycznych w kraju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hce zdobywać wiedzę, jest dociekliwy i kreatywny w jej poszukiwaniu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czciwość: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otrzymuje danego słowa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zetelnie wykonuje zadania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ozumie, czym jest odwaga cywilna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trafi być lojalny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mówi prawdę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olerancja: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czeń szanuje różnice między ludźmi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zanuje uczucia innych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rażliwość: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esie pomoc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tara się zrozumieć problemy innych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Kultura osobista: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na i stosuje podstawowe zasady obowiązujące w kontaktach międzyludzkich, 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trafi asertywnie wyrazić swoje myśli i uczucia,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) dba o higienę osobistą i estetyczny wyglą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GŁÓWNE CELE WYCHOWAWCZO - PROFILAKTYCZN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Głównym celem programu jest wspieranie ucznia we wszechstronnym rozwoju, ukierunkowanym na osiągniecie pełni dojrzałości </w:t>
      </w:r>
      <w:r>
        <w:rPr>
          <w:b/>
          <w:sz w:val="24"/>
          <w:szCs w:val="24"/>
        </w:rPr>
        <w:t>fizycznej, emocjonalnej, intelektualnej, duchowej i społecznej</w:t>
      </w:r>
      <w:r>
        <w:rPr>
          <w:sz w:val="24"/>
          <w:szCs w:val="24"/>
        </w:rPr>
        <w:t>, poprzez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drażanie nowej podstawy programowej kształcenia ogólnego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rozwoju osobowości młodego człowiek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 i nawyków prozdrowotnych i proekologicznych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ucznia w umiejętności niezbędne do współdziałania w zespole jako element edukacji włączającej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do podejmowania i pełnienia ról społecznych i obywatelskich. Kształtowanie postaw patriotycznych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postaw wrażliwości, tolerancji i empatii na drugiego człowieka jako element edukacji włączającej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wanie właściwych postaw szlachetności, zaangażowania społecznego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Doskonalenie warunków bezpiecznego funkcjonowania ucznia w szkole i poza szkołą oraz w świecie wirtualnym. Dbałość o kondycję psychiczną i emocjonalną uczniów w z związku z trwającą epidemią oraz ewentualnym powrotem do nauki zdalnej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nabywania umiejętności radzenia sobie w sytuacjach trudnych, ryzykownych i konfliktowych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owanie zagrożeń utraty zdrowia i szans rozwojowych przez uzależnienia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znawanie zagrożeń występujących w środowisku i przeciwdziałanie tym zagrożeniom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e kluczowych kompetencji matematycznych, informatycznych </w:t>
        <w:br/>
        <w:t>i przyrodniczych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Wdrażanie podstaw przedsiębiorczości i zawodoznawstwa, podejmowanie inicjatyw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page5"/>
      <w:bookmarkStart w:id="3" w:name="page5"/>
      <w:bookmarkEnd w:id="3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 PLAN DZIAŁAŃ PEDAGOGICZNYCH ORAZ WYCHOWAWCZO – OPIEKUŃCZYCH DLA UCZNIÓW KLAS I-II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swoje miejsce w klasie i w szk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trafi organizować czas wolny w sposób ciekawy i wartości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trafi samodzielnie uczyć si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stara się dokonywać samooceny swoich wyników w nauce i zach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rozwija zdolności i zainteresowania poprzez udział w kołach zainteresowań, zajęciach dodatkowych sportowych, konkursach, spotkaniach i warsztat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znaje siebie m.in.: zainteresowania, zdolności i uzdolnienia, mocne strony, ograniczenia, wiedzę, umiejętności, postawy, wartości, stan zdrowia oraz wie, że wykorzystanie posiadanych uzdolnień i talentów będzie istotne przy wykonywaniu przyszłych zadań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rozwija swoje kompetencje matematyczne, rozwija twórcze myślenie, poszerza zainteresowania matematy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kształtuje swoje nawyki czytelnicze. Potrafi korzystać ze zbiorów bibliot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wykorzystuje komputer podczas zajęć i pracy włas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rozwija swoje kompetencje informatyczne oraz stosuje zasady bezpiecznego korzystania z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możliwości i potencjalne zagrożenia korzystania z sieci oraz możliwości zapobiegania 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rozwija swoje kompetencje przedsiębiorczości i podejmuje inicjaty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trafi zachować się w sytuacji trud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i stosuje zasady bezpieczeństwa w szkole i poza n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trafi zachować się odpowiedzialnie w sytuacji zagrożenia życia lub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dejmuje działania dotyczące dbałości o zdrowie własne i otoczenia, kształtuje nawyki higieniczno-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konsekwencje łamania przyjętych norm społ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i stosuje zasady tolerancji w stosunku do innych kul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wie, czym jest niepełnosprawność oraz jak należy wspierać i zachowywać się napotykając na ograniczenia in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chętnie nawiązuje kontakty ze środowiskiem lokalnym i bierze udział w akcjach charytaty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historię i tradycje własnego regionu (mała ojczyz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i szanuje tradycje oraz symbole narodowe i europej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120" w:hanging="426"/>
        <w:jc w:val="both"/>
        <w:rPr>
          <w:sz w:val="24"/>
          <w:szCs w:val="24"/>
        </w:rPr>
      </w:pPr>
      <w:r>
        <w:rPr>
          <w:sz w:val="24"/>
          <w:szCs w:val="24"/>
        </w:rPr>
        <w:t>Dziecko z oddziału przedszkolnego jest wprowadzane w zasady funkcjonowania grupy rówieśniczej oraz życia społecznego szkoł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07"/>
        <w:gridCol w:w="6874"/>
        <w:gridCol w:w="3843"/>
      </w:tblGrid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sposobu realizacji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ajemne poznawanie się poprzez zabawę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1.Udział w zabawach integracyjnych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Udział w uroczystościach szkolnych i klasowych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znanie  osób wspomagających pracę szkoły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wychowawcy klasy.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 świadomego korzystania ze zbiorów bibliotecznych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Nauka korzystania z biblioteki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Poznanie zbiorów bibliotecznych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bibliotekarza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wychowawcy.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reguł zachowania w miejscach publicznych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Uczniowie stosują na co dzień formy dobrego zachowania.</w:t>
            </w:r>
          </w:p>
          <w:p>
            <w:pPr>
              <w:pStyle w:val="Normal"/>
              <w:spacing w:lineRule="auto" w:line="360"/>
              <w:ind w:left="7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Udział w imprezach kulturalnych z zachowaniem zasad bezpieczeństwa i dobrego zachowania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e i ocena zachowania uczniów przez wychowawców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szkolna.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ciwdziałanie agresji utrudniającej życie w świecie rzeczywistym </w:t>
              <w:br/>
              <w:t>i wirtualnym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Uświadamianie uczniom konsekwencji bycia agresywnym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Praca nad doskonaleniem swojego charakteru i wyzbywaniu się słabości jako element edukacji włączającej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Uświadamianie uczniom, że Internet to narzędzie edukacji </w:t>
              <w:br/>
              <w:t xml:space="preserve">i komunikacji, ale także miejsce rozwoju agresji i działań antyspołecznych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>- Dokumentacja lekcji wychowawczych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a uczniów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8" w:top="1418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419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07"/>
        <w:gridCol w:w="6874"/>
        <w:gridCol w:w="3843"/>
      </w:tblGrid>
      <w:tr>
        <w:trPr>
          <w:trHeight w:val="3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nie zasad bezpieczeństwa w szkole </w:t>
              <w:br/>
              <w:t>i poza nią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Nauczyciele, wychowawcy zapoznają uczniów z regulaminami dotyczącymi bezpiecznego przebywania w klasie, Sali gimnastycznej, boisku.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chowawcy klas uczą prawidłowego przechodzenia przez jezdnię 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uczyciele wdrażają zasady postępowania z urządzeniami elektrycznymi oraz na wypadek pożaru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Zasady udzielania pierwszej pomocy i radzenia sobie w trudnych sytuacjach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wychowawcy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army próbne przeciwpożarowe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jektów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ucznia do samodzielnej pracy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Uczniowie posiadają umiejętność przygotowywania swojego miejsca pracy.</w:t>
            </w:r>
          </w:p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2. Samodzielnie odrabiają prace domowe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Prezentują swoje wiadomości i umiejętności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>- Wystawy prac uczniów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a przez wychowawców.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założeń Konwencji Praw Dziecka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Uczniowie zostają zapoznani z ich prawami i obowiązkami wynikającymi ze statutu szkoły oraz zawartymi w Konwencji Praw Dziecka.</w:t>
            </w:r>
          </w:p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Poznają sposoby egzekwowania swoich praw i przestrzegania obowiązków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Nauczyciele uświadamiają dzieciom, do kogo mogą się zwrócić o pomoc w sytuacjach trudnych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e zachowania uczniów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wychowawcy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obywatelsko – patriotycznych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Uczniowie kultywują tradycje związane z najbliższą okolicą </w:t>
              <w:br/>
              <w:t>i regionem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orą udział w uroczystościach szkolnych i państwowych</w:t>
            </w:r>
          </w:p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3. Poznają symbole narodowe i europejskie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Poznają tradycje i obrzędy w Polsce oraz krajów Unii Europejskiej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>- Dokumentacja szkolna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oczyste apele szkolne z okazji</w:t>
              <w:br/>
              <w:t>11 Listopada, 3 Maja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y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Postawa etyczna: kształtowanie postaw wartościowych moralni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Uczniowie znają i promują wartości takie jak: szlachetność i zaangażowanie społecz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Kultywują postawy moralne związane z dorobkiem cywilizacyjnym Europy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ał w konkursach wiedzy związanych z sylwetka patrona szkoły, Dzień Patrona,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ieczki do miejsc prezentujących dorobek duchowy,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życia codziennego.</w:t>
            </w:r>
          </w:p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proekologicznych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Uczniowie dbają o zasady higieny osobistej, przestrzegają procedur szkolnych w tym zakresie, w okresie zagrożenia epidemiologicznego COV-SARS znają i stosują procedury szkolne </w:t>
            </w:r>
          </w:p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Nauczyciele proponują właściwy tryb życia poprzez gazetki, pogadanki, filmy, spotkania przedstawicielami służby zdrowia.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w w:val="99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Spektakle profilaktyczne i apele tematyczne.</w:t>
            </w:r>
          </w:p>
          <w:p>
            <w:pPr>
              <w:pStyle w:val="Normal"/>
              <w:spacing w:lineRule="auto" w:line="3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szkolna.</w:t>
            </w:r>
          </w:p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w programie „Szklanka Mleka”, „Owoce i Warzywa”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a przyrody </w:t>
              <w:br/>
              <w:t>i środowiska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czniowie uczestniczą w święcie sprzątania świata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żywianie zwierząt np. poprzez zbiórkę kasztanów it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notacja na stronie internetowej szkoły.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 krajoznawczo - turystyczne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czniowie poznają region poprzez udział w wycieczkach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ozdania.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>- Wystawki fotograficzne i kronika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Poznawanie zawodów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Uczniowie poznają znane osoby, ich zawody, specyfikę pracy, aspiracje.</w:t>
            </w:r>
          </w:p>
          <w:p>
            <w:pPr>
              <w:pStyle w:val="Normal"/>
              <w:spacing w:lineRule="auto" w:line="360"/>
              <w:ind w:left="7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Uczniowie kształtują swoje zainteresowania i aspiracj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czniowie biorą udział w spotkaniach z ciekawymi ludźmi.</w:t>
            </w:r>
          </w:p>
          <w:p>
            <w:pPr>
              <w:pStyle w:val="Normal"/>
              <w:spacing w:lineRule="auto" w:line="36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Uczniowie poznają zawody i rozmawiają o zawodach swoich rodziców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wychowawcy klasy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azetka klasowa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tolerancji wobec innych kultur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Poznawanie kultur i tradycji innych narodów.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Uczniowie uczą się tolerancji i szacunku dla innych kultur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szkolna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cykliczne i okolicznościowe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taw tolerancji i kulturalnego zachowania. Edukacja włączająca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Uczniowie uczą się tolerancji i szacunku dla rówieśników, dorosłych i osób niepełnosprawnych jako element edukacji włączającej.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w w:val="9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Aktywny udział w akcjach charytatywnych uwrażliwiających na potrzeby innych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Życzliwa atmosfera w klasie i szkole-budowanie właściwych relacji rówieśniczych poprzez integracje zespołu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szkolna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notacja na stronie internetowej szkoły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kompetencji przedsiębiorczości </w:t>
              <w:br/>
              <w:t>i podejmowania inicjatywy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Uczniowie rozwijają swoje kompetencje przedsiębiorczości.</w:t>
            </w:r>
          </w:p>
          <w:p>
            <w:pPr>
              <w:pStyle w:val="Normal"/>
              <w:spacing w:lineRule="auto" w:line="360"/>
              <w:ind w:left="60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szkolna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okolicznościowe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ozdanie z działalności SU.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kompetencji matematycznych, informatycznych </w:t>
              <w:br/>
              <w:t xml:space="preserve">i przyrodniczych.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Uczniowie rozwijają swoje kompetencje poprzez udział w kołach zainteresowań, konkursach, wycieczkach, warsztatach, itp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Wdrażanie nowej podstawy programowej nauka kodowania i programowania</w:t>
            </w:r>
            <w:r>
              <w:rPr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umentacja szkoln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tawki fotograficzne i kronika.</w:t>
            </w:r>
          </w:p>
          <w:p>
            <w:pPr>
              <w:pStyle w:val="Normal"/>
              <w:spacing w:lineRule="auto" w:line="3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e na stronie internetowej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9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295" w:leader="none"/>
        </w:tabs>
        <w:spacing w:lineRule="auto" w:line="360"/>
        <w:ind w:left="0" w:right="140" w:firstLine="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LAN DZIAŁAŃ PEDAGOGICZNYCH </w:t>
        <w:br/>
        <w:t>I WYCHOWAWCZO-OPIEKUŃCZYCH DLA UCZNIÓW KLAS IV-VI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magan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nie się, tworzenie zasad funkcjonowania w grup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na zasady bezpieczeństwa w szkole i poza ni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otrafi samodzielnie uczyć się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Nowi uczniowie są wprowadzani w zasady funkcjonowania grupy rówieśniczej oraz życia społecznego szkoł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ukierunkowuje swoje zainteresowania i uczy się racjonalnego gospodarowania czasem wolny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na i szanuje tradycje i symbole narodowe i europejsk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i stosuje zasady tolerancji w stosunku do in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rezentuje swoje poglądy zgodnie z prawem i ogólnie przyjętymi normami społecznie akceptowany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na konsekwencje łamania prawa i przyjętych norm społeczn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i stosuje zasady zdrowego stylu życ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przestrzega zasad tolerancji, empatii i kulturalnego zachowania się w stosunku do in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rozwija swoje kompetencje matematyczne, przyrodnicze i informatycz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zna i stosuje zasady bezpiecznego korzystania z Internetu i TI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42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rozwija swoje kompetencje w dziedzinie przedsiębiorczości i zawodoznawstwa oraz podejmuje inicjaty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8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OZWÓJ OSOBIS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11"/>
        <w:gridCol w:w="3053"/>
        <w:gridCol w:w="2029"/>
      </w:tblGrid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page11"/>
            <w:bookmarkEnd w:id="4"/>
            <w:r>
              <w:rPr>
                <w:b/>
                <w:bCs/>
                <w:sz w:val="24"/>
                <w:szCs w:val="24"/>
              </w:rPr>
              <w:t>Cel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realizacji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/ instytucje odpowiedzialne / realizujące: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pieranie rozwoju osobowości młodego człowieka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pomaganie umiejętności samopoznania: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bogacanie słownictwa dotyczącego samopoznania i samooceny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korzystywanie sytuacji szkolnych do treningu rozpoznawania własnych emocji, uczuć, predyspozycji i deficytów (słabych </w:t>
              <w:br/>
              <w:t>i mocnych stron).</w:t>
            </w:r>
          </w:p>
          <w:p>
            <w:pPr>
              <w:pStyle w:val="Normal"/>
              <w:spacing w:lineRule="auto" w:line="360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Wdrażanie do autorefleksji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ymulowanie rozwoju samoakceptacji i samokontroli: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drażanie do samooceny i akceptacji własnych mocnych i słabych stron.</w:t>
            </w:r>
          </w:p>
          <w:p>
            <w:pPr>
              <w:pStyle w:val="Normal"/>
              <w:spacing w:lineRule="auto" w:line="360"/>
              <w:ind w:left="21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umiejętności kontrolowania zachowania i panowania nad emocjami i dowolnego kreowania własnego wizerunku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wykorzystania własnego potencjału: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tywowanie do nauki szkolnej i rozwoju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budzanie i poszerzanie zainteresowań uczniów, stwarzanie warunków do realizowania działań wynikających z zainteresowań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ształtowanie u uczniów motywacji do pogłębiania wiedzy </w:t>
              <w:br/>
              <w:t>i umiejętności matematycznych, informatycznych i przyrodniczych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budzanie ciekawości poznawczej; rozwijanie zdolności twórczego myślenia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odnoszenie umiejętności badawczych młodzieży fizyki, chemii, biologii, matematyki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naukowego podejścia do badań i zjawisk przyrodniczych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eowanie warunków sprzyjających rozwojowi indywidualnych talentów i uzdolnień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omaganie w radzeniu sobie z własnymi niedoskonałościami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spieranie ucznia o specyficznych potrzebach edukacyjnych </w:t>
              <w:br/>
              <w:t>i emocjonalnych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ca z uczniem zdolnym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e predyspozycji zawodowych ucznia jako wstęp do doradztwa zawodoweg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warsztatow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integracyjn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y z wychowawcą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ła zainteresowań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edukacyjne i inn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cje przedmiotow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ział w konkursach, olimpiadach szkolnych </w:t>
              <w:br/>
              <w:t>i pozaszkolnych.</w:t>
            </w:r>
          </w:p>
          <w:p>
            <w:pPr>
              <w:pStyle w:val="Normal"/>
              <w:spacing w:lineRule="auto" w:line="36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spółpraca z instytucjami </w:t>
              <w:br/>
              <w:t>i organizacjami wspierającymi rozwój i wychowani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rektor szkoły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 przedmiotów.</w:t>
            </w:r>
          </w:p>
        </w:tc>
      </w:tr>
      <w:tr>
        <w:trPr>
          <w:trHeight w:val="1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towanie postaw prozdrowotnych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zbogacanie wiedzy dotyczącej zdrowego i higienicznego trybu życia oraz zagrożeń dla zdrowia: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wiedzy dotyczącej zdrowego stylu życia (higieny pracy, nauki i odpoczynku, odżywiania się)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świadamianie skutków zagrożeń cywilizacyjnych.</w:t>
            </w:r>
          </w:p>
          <w:p>
            <w:pPr>
              <w:pStyle w:val="Normal"/>
              <w:spacing w:lineRule="auto" w:line="360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Rozpowszechnianie wiedzy dotyczącej konstruktywnych metod radzenia sobie ze stresem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ształtowanie poczucia odpowiedzialności za własne zdrowie:</w:t>
            </w:r>
          </w:p>
          <w:p>
            <w:pPr>
              <w:pStyle w:val="Normal"/>
              <w:spacing w:lineRule="auto" w:line="360"/>
              <w:ind w:left="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Uświadamianie zdrowotnych konsekwencji własnych decyzji na przykładach zachowań ryzykowny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robienie nawyków i umiejętności sprzyjających zachowaniu zdrowia: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4"/>
                <w:szCs w:val="24"/>
              </w:rPr>
              <w:t>- Uświadamianie znaczenia higieny osobistej, w okresie zagrożenia epidemiologicznego znają i stosują procedury szkolne w tym zakresie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aktywnych i atrakcyjnych form zagospodarowania czasu wolnego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zasad udzielania pierwszej pomoc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warsztatowe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pozalekcyjne umożliwiające prawidłowy rozwój psychofizyczny, ze szczególnym uwzględnieniem różnorodnych form zajęć sportow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w programie „Szklanka mleka”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y z wychowawcą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rektor szkoł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ekun SU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: przyrody, techniki wychowania fizycznego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ekunowie organizacji i kół zainteresowań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OZWÓJ SPOŁECZ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6"/>
        <w:gridCol w:w="20"/>
        <w:gridCol w:w="3098"/>
        <w:gridCol w:w="20"/>
        <w:gridCol w:w="1975"/>
        <w:gridCol w:w="20"/>
      </w:tblGrid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: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realizacji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/ instytucje odpowiedzialne / realizujące: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ucznia w umiejętności niezbędne do współdziałania w zespole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najomość i przestrzeganie norm współżycia społecznego jako element edukacji włączającej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zasad bezpiecznego i kulturalnego zachowania się w relacjach społecznych w szkole oraz poza nią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oszanowania cudzych praw i potrzeb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bogacanie wiedzy dotyczącej ról społecznych (upowszechnianie działalności SU), hierarchii i powszechnie akceptowanych wartośc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y z wychowawcą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jęcia pozalekcyjne </w:t>
              <w:br/>
              <w:t>i sportow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ieczki, imprezy klasowe i szkoln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wody sportowe, konkurs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 przedmiotów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ekun SU.</w:t>
            </w:r>
          </w:p>
        </w:tc>
      </w:tr>
      <w:tr>
        <w:trPr>
          <w:trHeight w:val="1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konalenie kompetencji emocjonalnych i społecznych w ramach podnoszenia jakości edukacji włączającej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drażanie do rozpoznawania emocji i uczuć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wijanie wrażliwości społecznej (empatii)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drażanie do wyrażania uczuć, komunikowania własnych potrzeb </w:t>
              <w:br/>
              <w:t>i wywierania wpływu na innych ludzi w sposób akceptowany społecznie.</w:t>
            </w:r>
          </w:p>
          <w:p>
            <w:pPr>
              <w:pStyle w:val="Normal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świadomienie, że każdy uczeń to pełnoprawny członek społeczności szkolnej.</w:t>
            </w:r>
          </w:p>
          <w:p>
            <w:pPr>
              <w:pStyle w:val="TableParagraph"/>
              <w:spacing w:lineRule="auto" w:line="360"/>
              <w:ind w:left="60" w:right="15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Indywidualna opieka nad uczniami potrzebującymi szczególnego wsparcia.</w:t>
            </w:r>
          </w:p>
          <w:p>
            <w:pPr>
              <w:pStyle w:val="Normal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iłki czynione przez wszystkich w celu lepszego zrozumienia się i utrzymania dobrej atmosfery w szkole.</w:t>
            </w:r>
          </w:p>
          <w:p>
            <w:pPr>
              <w:pStyle w:val="Normal"/>
              <w:spacing w:lineRule="auto" w:line="3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cenie umiejętności współpracy w zespole rówieśniczym i z dorosłymi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umiejętności efektywnego zachowania się w sytuacjach trudnych, ryzykownych i konfliktowych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liminowanie zachowań agresywnych: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36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Rozpoznawanie i nazywanie zachowań agresywnych.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360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ształtowanie postaw odrzucających przemoc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ształtowanie umiejętności nieagresywnego rozwiązywania konfliktów i zachowywania się w sytuacjach problemowych – asertywnego przedstawiania własnych potrzeb i praw oraz odmawiania przy pełnym poszanowaniu praw i wyborów innych ludzi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alność SU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w akcjach charytatywnych,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kcje wychowawcz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alizacja projektu: Stop agresji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ygotowanie do podejmowania </w:t>
              <w:br/>
              <w:t xml:space="preserve">i pełnienia ról społecznych </w:t>
              <w:br/>
              <w:t>i obywatelski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najomość zasad funkcjonowania szkoły: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oznanie uczniów i ich rodziców ze Statutem Szkoły, Szkolnym Programem Wychowawczo – Profilaktycznym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świadamianie praw i obowiązków uczniów w szkole, życiu rodzinnym i społeczeństwie (m.in. przestrzeganie obowiązku noszenia mundurka szkolnego oraz zmiennego obuwia)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worzenie zwyczajów i tradycji szkoły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tworzenie potrzeby aktywnego udziału w życiu szkoły, stymulowania postaw prospołecznych: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ształtowanie poczucia przynależności do wspólnoty klasowej </w:t>
              <w:br/>
              <w:t xml:space="preserve">i szkolnej, pozytywnego wizerunku szkoły i akceptacji obowiązków szkolnych. 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worzenie zwyczajów i tradycji klasy i szkoły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ształtowanie poczucia współodpowiedzialności za grupę </w:t>
              <w:br/>
              <w:t>i umiejętności funkcjonowania w niej z uwzględnieniem zasad tolerancji i szacunku jako element edukacji włączającej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drażanie do poszanowania mienia społecznego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chęcanie do aktywnego udziału w życiu szkoły poprzez pracę </w:t>
              <w:br/>
              <w:t>w SU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trzeganie właściwych postaw wobec obowiązków: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oznanie uczniów i rodziców z prawami i obowiązkami szkolnymi i społecznymi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strzeganie procedur zawartych w Statucie Szkoły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Stymulowanie aktywności uczniów w społeczności klasowej, szkolnej i lokalnej (np. wolontariat)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rowadzanie doradztwa zawodowego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e predyspozycji zawodowych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c w odkrywaniu własnych możliwości i predyspozycji i ich wykorzystanie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zenie w uczniu potrzeby osiągnięć, rozwoju indywidualnego talentów i zdolności.</w:t>
            </w:r>
          </w:p>
          <w:p>
            <w:pPr>
              <w:pStyle w:val="Normal"/>
              <w:spacing w:lineRule="auto" w:line="360"/>
              <w:ind w:left="142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omaganie w wyborze dalszej ścieżki edukacyjnej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y z wychowawcą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brania z rodzicami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bory samorządu klasowego i szkolnego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alność SU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eń Edukacji Narodowej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kniki klasowe i rodzinne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z doradztwa zawodowego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 przedmiotów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ekun SU.</w:t>
            </w:r>
          </w:p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towanie postaw patriotyczny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powszechnienie wiedzy o historii i kulturze własnego regionu </w:t>
              <w:br/>
              <w:t>i kraju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bogacanie wiedzy o regionie i kraju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Zaznajamianie z tradycjami, historią i kulturą narodową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wój poczucia tożsamości narodowej i więzi z tradycjami narodowymi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rzywiązania do kraju i jego kulturowego dziedzictwa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ajanie patriotyzmu lokalnego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tożsamości narodowej przy jednoczesnym otwarciu na wartości kultury krajów Unii Europejskiej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Wpajanie szacunku wobec symboli, tradycji i miejsc pamięci narodowej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ywizacja działań wynikających z postaw patriotycznych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otrzeby celebrowania świąt narodowych i lokaln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ształtowanie nawyku właściwych postaw podczas uroczystości </w:t>
              <w:br/>
              <w:t>i eksponowania symboli narodowych i państwowych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szkolnych imprez okolicznościow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oczyste obchody świąt narodowych, ważnych wydarzeń historycznych, religijn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y, wystaw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ieczki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cje historii, języka polskiego, godziny z wychowawcą, plastyki.</w:t>
            </w:r>
          </w:p>
          <w:p>
            <w:pPr>
              <w:pStyle w:val="Normal"/>
              <w:spacing w:lineRule="auto" w:line="3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 historii, języka polskiego, języków obc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iekun SU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ształtowanie postaw </w:t>
              <w:br/>
              <w:t>i nawyków proekologiczny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świadomienie cywilizacyjnych zagrożeń dla człowieka </w:t>
              <w:br/>
              <w:t>i przyrody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wiedzy dotyczącej środowiska przyrodniczego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worzenie warunków do poznawania współzależności między różnymi elementami środowiska naturalnego oraz rozumienia przyczyn skutków ingerencji człowieka w świat przyrody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Ukazywanie celowości przeprowadzania akcji ekologiczn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racowanie poszanowania dla środowiska przyrodniczego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ształtowanie poczucia odpowiedzialności za stan przyrody; troski </w:t>
              <w:br/>
              <w:t>o jej przyszłość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Motywowanie do uczestniczenia w ochronie środowiska naturalnego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iste zaangażowanie w działania proekologiczne:</w:t>
            </w:r>
          </w:p>
          <w:p>
            <w:pPr>
              <w:pStyle w:val="Normal"/>
              <w:spacing w:lineRule="auto" w:line="360"/>
              <w:ind w:left="10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drażanie do samodzielnego poszukiwania informacji o zagrożeniach środowiska w najbliższej okolicy.</w:t>
            </w:r>
          </w:p>
          <w:p>
            <w:pPr>
              <w:pStyle w:val="Normal"/>
              <w:spacing w:lineRule="auto" w:line="360"/>
              <w:ind w:left="10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i kształtowanie nawyków proekologiczn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alizowanie działań korzystnych dla środowiska naturalnego w najbliższym otoczeniu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y z wychowawcą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cje przyrod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cje ekologiczne, </w:t>
            </w:r>
          </w:p>
          <w:p>
            <w:pPr>
              <w:pStyle w:val="Normal"/>
              <w:spacing w:lineRule="auto" w:line="360"/>
              <w:ind w:left="140" w:hanging="0"/>
              <w:rPr/>
            </w:pPr>
            <w:r>
              <w:rPr>
                <w:sz w:val="24"/>
                <w:szCs w:val="24"/>
              </w:rPr>
              <w:t>- Realizacja projektów i programów proekologicznych.</w:t>
            </w:r>
          </w:p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ał w projekcie „Ekoszkoła”</w:t>
            </w:r>
          </w:p>
          <w:p>
            <w:pPr>
              <w:pStyle w:val="Normal"/>
              <w:spacing w:lineRule="auto" w:line="360"/>
              <w:ind w:left="140" w:hanging="0"/>
              <w:rPr/>
            </w:pPr>
            <w:r>
              <w:rPr>
                <w:sz w:val="24"/>
                <w:szCs w:val="24"/>
              </w:rPr>
              <w:t>- Udział w konkursach tematycznych.</w:t>
            </w:r>
          </w:p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 przyrod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PROFILAKTYKA ZAGROŻEŃ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11"/>
        <w:gridCol w:w="3053"/>
        <w:gridCol w:w="2029"/>
      </w:tblGrid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realizacji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/ instytucje odpowiedzialne / realizujące: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skonalenie warunków bezpiecznego funkcjonowania ucznia w szkole </w:t>
              <w:br/>
              <w:t>i poza nią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e poziomu bezpieczeństwa ucznia w szkole: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rona uczniów przed skutkami niepożądanych działań ludzi z zewnątrz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iminowanie zagrożeń pożarowych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bezpieczeństwa i higieny pracy oraz odpoczynku między lekcjami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rona mienia społecznego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ciwdziałanie agresji w szkole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liminowanie zagrożeń związanych z zachowaniami ryzykownymi uczniów.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e poziomu bezpieczeństwa ucznia w świecie wirtualnym: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znajamianie z zasadami bezpiecznego i racjonalnego korzystania z Internetu </w:t>
              <w:br/>
              <w:t>i urządzeń elektronicznych (telefonów komórkowych, tabletów, odtwarzaczy, itp.)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znajamianie z zasadami netykiety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świadamianie o odpowiedzialności karnej za cyberprzemoc,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świadomienie rodziców o niebezpieczeństwach w sieci wynikających z niekontrolowanego dostępu dziecka do Internetu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Wdrażanie dzieci do samokontroli dotyczącej korzystania z zasobów internetu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ztałtowanie umiejętności samodzielnego, codziennego dbania o własne bezpieczeństwo: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znajamianie z przepisami bhp, drogami ewakuacyjnymi w szkole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Zaznajamianie i systematyczne przypominanie zasad bezpiecznego poruszania się po drogach, podróżowania, nawiązywania znajomości, wypoczynku nad wodą itp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konalenie umiejętności rozpoznawania zagrożeń i właściwego zachowania się w sytuacjach niebezpiecznych: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imalizowanie zagrożeń związanych z drogą „do” i „ze” szkoły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gotowości i umiejętności udzielania pierwszej pomocy w nagłych wypadkach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świadamianie zagrożeń związanych z życiem towarzyskim, podróżami, aktywnością w okresach wolnych od nauki.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skonalenie umiejętności szacowania ryzyka sytuacyjnego, rozpoznawanie nietypowych sygnałów niebezpieczeństwa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świadamiane zagrożeń związanych z korzystaniem z Internetu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oznawanie sposobów krytycznego korzystania z mediów i prasy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a z wychowawcą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cje przyrod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ele, spektakle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pozalekcyjne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z uczniami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Udział w projektach dotyczących </w:t>
            </w:r>
            <w:r>
              <w:rPr>
                <w:w w:val="98"/>
                <w:sz w:val="24"/>
                <w:szCs w:val="24"/>
              </w:rPr>
              <w:t xml:space="preserve">bezpieczeństwa uczniów, </w:t>
            </w:r>
            <w:r>
              <w:rPr>
                <w:sz w:val="24"/>
                <w:szCs w:val="24"/>
              </w:rPr>
              <w:t>projektach profilaktycznych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y nauczania poszczególnych przedmiotów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 Przedmiotów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ółpraca z instytucjami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abycie umiejętności radzenia sobie w sytuacjach trudnych, ryzykownych </w:t>
              <w:br/>
              <w:t>i konfliktowych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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60" w:righ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ojenie wiedzy niezbędnej dla podejmowania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sytuacjach trudnych trafnych decyzji: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skonalenie umiejętności rozpoznawania czynników ryzyka </w:t>
              <w:br/>
              <w:t>i właściwego oceniania poziomu zagrożenia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wiedzy o społecznych mechanizmach wywierania wpływu i konstruktywnych sposobach radzenia sobie z nimi (negocjacje, mediacje, asertywna komunikacja własnych potrzeb, sztuka odmawiania, dyskusji)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pieranie rozwoju autonomii i umiejętności dbania o własne dobro: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odpowiedzialności za własne zdrowie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ymulowanie rozwoju samoakceptacji i samokontroli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ieranie rozwoju niezależności od opinii grupy i odporności na nieakceptowaną presję rówieśniczą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Wspieranie rozwoju silnych więzi emocjonalnych z konstruktywnymi jednostkami i grupami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esienie kompetencji wychowawczych rodziców (opiekunów):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ztałtowanie pożądanych postaw i zachowań rodziców wobec zagrożeń związanych z sytuacjami ryzykownymi (zażywanie substancji psychoaktywnych, dopalaczy, narkotyków, palenie papierosów)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bogacanie wiedzy o prawidłowościach rozwoju psychofizycznego w okresie dorastania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noszenie umiejętności rozpoznawania sytuacji i zachowań ryzykownych.</w:t>
            </w:r>
          </w:p>
          <w:p>
            <w:pPr>
              <w:pStyle w:val="Normal"/>
              <w:spacing w:lineRule="auto" w:line="360"/>
              <w:ind w:left="160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wrażliwienie rodziców na zjawisko cyberprzemocy </w:t>
              <w:br/>
              <w:t>i konsekwencje w świetle prawa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wrócenie uwagi na zjawisko uzależnień dziecka od urządzeń elektronicznych, w tym: telefon, komputer, gry elektroniczne, it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a z wychowawcą.</w:t>
            </w:r>
          </w:p>
          <w:p>
            <w:pPr>
              <w:pStyle w:val="Normal"/>
              <w:spacing w:lineRule="auto" w:line="3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gramów profilaktycznych.</w:t>
            </w:r>
          </w:p>
          <w:p>
            <w:pPr>
              <w:pStyle w:val="Normal"/>
              <w:spacing w:lineRule="auto" w:line="3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z uczniami.</w:t>
            </w:r>
          </w:p>
          <w:p>
            <w:pPr>
              <w:pStyle w:val="Normal"/>
              <w:spacing w:lineRule="auto" w:line="3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</w:t>
            </w:r>
          </w:p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dagog szkolny</w:t>
            </w:r>
          </w:p>
          <w:p>
            <w:pPr>
              <w:pStyle w:val="Normal"/>
              <w:spacing w:lineRule="auto" w:line="3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 przedmiotów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minowanie zagrożeń utraty zdrowia i szans rozwojowych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agowanie wiedzy podnoszącej efektywność działań profilaktycznych: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wne uczestniczenie w lokalnych i krajowych akcjach edukacyjnych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ółpraca z osobami i instytucjami zajmującymi się problematyką uzależnień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noszenie kompetencji rodziców (opiekunów) w zakresie mechanizmów powstawania uzależnień, metod zapobiegania, rozpoznawania objawów zażywania środków uzależniających </w:t>
              <w:br/>
              <w:t>i właściwych sposobów reagowania.</w:t>
            </w:r>
          </w:p>
          <w:p>
            <w:pPr>
              <w:pStyle w:val="Normal"/>
              <w:spacing w:lineRule="auto" w:line="360"/>
              <w:ind w:right="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kształtowanie pożądanych społecznie postaw wobec zagrożeń cywilizacyjnych/ </w:t>
            </w:r>
            <w:r>
              <w:rPr>
                <w:b/>
                <w:sz w:val="24"/>
                <w:szCs w:val="24"/>
              </w:rPr>
              <w:t>Wspieranie ucznia w celu przeciwdziałaniu wyizolowaniu  przypadku nauki zdalnej</w:t>
            </w:r>
          </w:p>
          <w:p>
            <w:pPr>
              <w:pStyle w:val="Normal"/>
              <w:spacing w:lineRule="auto" w:line="360"/>
              <w:ind w:left="14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aktywnych i atrakcyjnych form zagospodarowania czasu wolnego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wiedzy dotyczącej zdrowego odżywiania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wszechnianie wiedzy dotyczącej metod radzenia sobie ze stresem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agowanie wiadomości dotyczących zagrożeń cywilizacyjnych, </w:t>
              <w:br/>
              <w:t>w tym związanych z korzystaniem z Internetu, nawiązywania znajomości przez Internet, ujawniania swoich danych bądź danych innych osób, przestrzegania praw autorskich publikacji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eowanie modelu absolwenta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wanie zdrowego stylu życia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e.</w:t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dziny z wychowawcą.</w:t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cje przyrody.</w:t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alizacja programów </w:t>
              <w:br/>
              <w:t xml:space="preserve">i projektów profilaktycznych, </w:t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kolne, rejonowe konkursy profilaktyczne.</w:t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pozalekcyjne.</w:t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 przyrody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AGNOZA I TERAPIA PRZYCZYN TRUDNOŚCI I NIEPOWODZEŃ SZKOLNYCH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11"/>
        <w:gridCol w:w="2775"/>
        <w:gridCol w:w="2307"/>
      </w:tblGrid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realizacji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soby / instytucje odpowiedzialne: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wiązywanie </w:t>
              <w:br/>
              <w:t>i przeciwdziałanie problemom edukacyjnym, emocjonalnym uczniów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gnozowanie trudności w uczeniu się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znanie zakresu i skali zjawiska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prowadzenie wstępnej diagnozy lub skierowanie na badania do Poradni Psychologiczno – Pedagogicznej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prowadzenie wywiadu z rodzicem lub opiekunem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wytworów prac ucznia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enie pomocy psychologiczno-pedagogicznej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znaczenie postępowania wspomagającego rozwój dziecka </w:t>
              <w:br/>
              <w:t>i oddziaływania korekcyjno – kompensacyjnych, logopedycznych lub socjoterapeutycznych i innych o charakterze terapeutycznym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jęcie ucznia pomocą psychologiczno- pedagogiczną.</w:t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Ustalenie zasad współpracy specjalista – rodzic – uczeń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minowanie niepowodzeń szkolnych: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ekcja i kompensacja zaburzonych funkcji.</w:t>
            </w:r>
          </w:p>
          <w:p>
            <w:pPr>
              <w:pStyle w:val="Normal"/>
              <w:spacing w:lineRule="auto" w:line="3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Monitorowanie postępów uczni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prowadzone przez specjalistów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warsztatowe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strzeganie i wspieranie mocnych stron ucznia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ółpraca z PPP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logopedyczne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Zajęcia dydaktyczno - wyrównawcze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chowawcy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uczyciele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8" w:top="1418" w:footer="709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ind w:lef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I. ZADANIA WYCHOWAWCY KLAS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pracowanie planu wychowawczego kla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wadzenie dokumentacji szkolnej i klas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raca z zespołem klasowym w oparciu o plan wychowaw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rganizacja i integracja zespołu klas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ozwiązywanie problemów wychowaw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spółpraca z innymi nauczycielami, pedagogiem, logopedą i pielęgniarką szkol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nie uczniów i rodziców dokumentacją szkolną, ze szczególnym uwzględnieniem Statutu Szkoły i zasadami oceni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ozwijanie postaw twórczych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Zachęcanie do udziału w różnego typu konkursach i zawod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spieranie dążeń do samodoskonalenia si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rganizowanie uczniom pomocy psychologiczno-pedag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Motywowanie do pokonywania trud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agradzanie osiągnię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z rodzicami i opiekunami prawnymi: zebrania z rodzicami, rozmowy indywidualne, doraźne omawianie tematów wychowawczych z potrzeby chwili, informowanie o postępach i trudnościach edukacyjnych, powiadamianie o zasadach oceniania, pozyskiwanie rodziców do prac na rzecz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spółpraca z Radą Rodzic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sz w:val="24"/>
          <w:szCs w:val="24"/>
        </w:rPr>
      </w:pPr>
      <w:r>
        <w:rPr>
          <w:sz w:val="24"/>
          <w:szCs w:val="24"/>
          <w:u w:val="single"/>
        </w:rPr>
        <w:t>DOKUMENTACJA WYCHOW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lan wychowawczy kl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okumentacja wychow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okumentacja spotkań z rodzic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Służbowe notatki ze spotkań z rodzicami i ucz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pinia o osiągnięciach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okumentacja pomocy psychologiczno – pedagogicznej uczniów.</w:t>
      </w:r>
      <w:r>
        <w:br w:type="page"/>
      </w:r>
    </w:p>
    <w:p>
      <w:pPr>
        <w:pStyle w:val="Normal"/>
        <w:spacing w:lineRule="auto" w:line="360"/>
        <w:ind w:left="4" w:hanging="0"/>
        <w:jc w:val="center"/>
        <w:rPr>
          <w:sz w:val="24"/>
          <w:szCs w:val="24"/>
        </w:rPr>
      </w:pPr>
      <w:bookmarkStart w:id="5" w:name="page22"/>
      <w:bookmarkEnd w:id="5"/>
      <w:r>
        <w:rPr>
          <w:b/>
          <w:bCs/>
          <w:sz w:val="24"/>
          <w:szCs w:val="24"/>
          <w:u w:val="single"/>
        </w:rPr>
        <w:t>VII. WSPÓŁPRACA WYCHOWAWCZA Z RODZIC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informowani są na bieżącoo postępach edukacyjnych oraz zachowaniu ucz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Rodzicom znane są kryteria oceniania (WSO, PSO). Kryteria obejmują materiał przewidziany programem nauczania na czas roku szkolnego. Kryteria podaje rodzicom nauczyciel przedmi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chowawca powiadamia rodziców o zasadach oceniania zach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a organizuje: zebrania informacyjne, konsultacje, wywiadówki, posiedzenia Rady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ecność rodziców na spotkaniach potwierdzona zostaje własnoręcznym podpisem na liście obec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mogą uzyskać informacje o dziecku także podczas spotkań indywidualnych. Rozmowy indywidualne odbywają się w przypadku osobistego kontaktu rodzica oraz w wyniku pisemnej prośby o przybycie rodzica lub rodzica z dzieckiem do szkoł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ana jest stała współpraca z Radą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chowawca inicjuje kontakty z rodzicami, uświadamia rodzicom konieczność włączania się do procesu edukacyjnego, rozbudza ich zainteresowanie postępami edukacyjnymi oraz zachowaniem dziecka poprzez organizację zajęć otwartych, spotkań okolicznościowych, zajęć sportowo-rekre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chowawca angażuje rodziców do opieki nad dziećmi podczas wycieczek, do prac na rzecz 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włącza rodziców w przygotowanie imprez klasowych, szkolnych. 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6" w:name="page23"/>
      <w:bookmarkEnd w:id="6"/>
      <w:r>
        <w:rPr>
          <w:b/>
          <w:bCs/>
          <w:sz w:val="24"/>
          <w:szCs w:val="24"/>
          <w:u w:val="single"/>
        </w:rPr>
        <w:t>VIII. EWALUAC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ustaleniu czy realizowany program przynosi oczekiwane efekty, niezbędna jest jego ewaluacja. Należy więc kontrolować zarówno przebieg procesu, jak i osiągnięte wyniki. Proces powinien być kontrolowany przez bieżące monitorowanie, a uzyskane informacje wykorzystywane do modyfikacji samego programu, (jeżeli wystąpi taka potrzeba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gram został zaakceptowany przez Radę Pedagogiczną na zebraniu Rady Pedagogicznej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dniu  ……………………..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ada Rodziców na zebraniu Rady w dniu …………. uchwałą nr ……………. zatwierdza Program Wychowawczo - Profilaktyczny do realiz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2" w:leader="none"/>
          <w:tab w:val="left" w:pos="6832" w:leader="none"/>
        </w:tabs>
        <w:rPr/>
      </w:pPr>
      <w:r>
        <w:rPr>
          <w:sz w:val="24"/>
          <w:szCs w:val="24"/>
        </w:rPr>
        <w:tab/>
        <w:t>………………………………………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</w:t>
      </w:r>
      <w:r>
        <w:rPr>
          <w:sz w:val="16"/>
          <w:szCs w:val="16"/>
        </w:rPr>
        <w:t>( przewodniczący Rady Rodziców)</w:t>
      </w:r>
    </w:p>
    <w:sectPr>
      <w:headerReference w:type="default" r:id="rId16"/>
      <w:footerReference w:type="default" r:id="rId17"/>
      <w:type w:val="nextPage"/>
      <w:pgSz w:w="11906" w:h="16838"/>
      <w:pgMar w:left="1420" w:right="1408" w:gutter="0" w:header="708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22"/>
      <w:numFmt w:val="upperLetter"/>
      <w:lvlText w:val="%1."/>
      <w:lvlJc w:val="left"/>
      <w:pPr>
        <w:tabs>
          <w:tab w:val="num" w:pos="708"/>
        </w:tabs>
        <w:ind w:left="0" w:hanging="0"/>
      </w:pPr>
      <w:rPr>
        <w:sz w:val="24"/>
        <w:b/>
        <w:szCs w:val="24"/>
        <w:bCs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1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1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C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C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60" w:right="116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Jaroslaw Mysior</dc:creator>
  <dc:description/>
  <dc:language>en-US</dc:language>
  <cp:lastModifiedBy>Ewa P</cp:lastModifiedBy>
  <cp:lastPrinted>2017-09-13T11:04:00Z</cp:lastPrinted>
  <dcterms:modified xsi:type="dcterms:W3CDTF">2022-09-13T08:38:00Z</dcterms:modified>
  <cp:revision>2</cp:revision>
  <dc:subject/>
  <dc:title>SZKOLNY PROGRAM</dc:title>
</cp:coreProperties>
</file>