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Procedura postępowania na wypadek podejr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zakażenia koronawirusem ucznia lub pracownik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Szkoły Podstawowej w Zabrzeż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Szkoły, który zauważy u dziecka, pracownika lub innej osoby przebywającej na terenie placówki objawy wskazujące na możliwość zakażenia koronawirusem niezwłocznie informuje dyrektora szkoły bądź osobę upoważnion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osoby, u której ujawniono objawy choroby: gorączka, kaszel, duszność, problemy z oddychaniem, bóle mięśniowe należy zastosować następujące dział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zolować podejrzanego o zachorowanie od reszty społeczności szkol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chorego ucznia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ć minimum 2 metry odległości od innych osób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tychmiast poinformować jego rodziców/opiekunów prawnych w celu pilnego odebrania dziecka ze szkoł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informować o zdarzeniu stację sanitarno- epidemiologiczną i postępować zgodnie z jej zalecenia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toczyć opieką chorego - pielęgniarka szkolna lub wskazana przez dyrektora lub wicedyrektora osob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kazać choremu maseczkę (lub zastępcze środki ochrony) o w celu ograniczenia aerolizacji patogenów podczas kaszlu, kichania, rozmowy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yć wskazanego do opieki nad chorym na terenie szkoły  w środki ochrony osobistej (maseczka, rękawiczki jednorazowe lub zastępcze środki ochrony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osobistej powinny stosować wszystkie osoby udzielające pomocy osobom zgłaszającym występowanie objawów chorob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eczki i rękawiczki po zdjęciu powinny zostać wyrzucone do worka przeznaczonego na „odpady medyczne zakaźne”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izolatki oraz  powierzchni, z którymi chory miał konta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niezwłocznie powiadamia  stację sanitarno-epidemiologiczną, przekazując wszystkie niezbędne dane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wiatowa Stacja Sanitarno – Epidemiologiczna, tel. 18 443 54 64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DFDFD" w:val="clear"/>
        </w:rPr>
        <w:t>Dyżur przy służbowym telefonie komórkowym poza godzinami urzędowania Stacji - 692 238 65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podejmuje dalsze kroki profilaktyczne w uzgodnieniu z powiatowym inspektorem sanitarnym i stacją sanitarno-epidemiologiczną.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twierdzenia zakażenia koronawirusem dyrektor szkoły informuje  organ prowadzący oraz  organ sprawujący nadzór pedagogiczn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różnych innych nieprzewidzianych zdarzeń dyrektor informuje organ prowadzący oraz  organ sprawujący nadzór pedagogiczn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/ prawni opiekunowie ucznia, u którego zaobserwowano objawy chorobowe informowani są zgodnie z zasadami przyjętymi w placówc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szkoły, który zauważy u siebie objawy wskazujące na możliwość zakażenia koronawirusem powinien zgłosić się bezpośrednio do oddziału zakaźnego lub oddziału obserwacyjno-zakaźnego, gdzie określony zostanie dalszy tryb postępowania medyczn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ddział Chorób Zakaźnych w Nowym Sączu Tel. 18 44 32 12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 pracownika szkoły, który miał kontakt z osobą chorą lub zakażoną koronawirusem zaobserwowano objawy takie jak: gorączka, kaszel, duszność i problemy z oddychaniem to dyrektor szkoły postępuje zgodnie z pkt 2 i pkt 3 Procedur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osoba podejrzana o zakażenie wirusem zostaje skierowana do szpitala celem dalszej diagnostyki lub celem leczenia zakażenia, powiatowy inspektor sanitarny zawiadamia o tym dyrektora, a następnie w porozumieniu podejmują dalsze kroki profilaktycz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konieczności stwierdzonej przez powiatowego inspektora sanitarnego dyrektor wnioskuje do organu prowadzącego o zamknięcie placówki, a po podjęciu przez organ tej  decyzji niezwłocznie informuje o tym fakcie rodziców lub opiekunów dzie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 zleca i wykonuje  na bieżąco inne zadania i prace nakazane przez powiatowego inspektora sanitarn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RYTERIA KWALIFIKACJI do dalszego postępowa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1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sób potencjalnie narażonych w związku z powrotem z obszarów utrzymującej się transmisji wirusa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(2) osób, które miały bliski kontakt z osobą zakażon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u podlega osoba, która spełnia </w:t>
      </w:r>
      <w:r>
        <w:rPr>
          <w:rFonts w:cs="Times New Roman" w:ascii="Times New Roman" w:hAnsi="Times New Roman"/>
          <w:b/>
          <w:sz w:val="24"/>
          <w:szCs w:val="24"/>
        </w:rPr>
        <w:t>kryteria kliniczne oraz kryteria epidemiologicz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klini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osoba u której wystąpił </w:t>
      </w:r>
      <w:r>
        <w:rPr>
          <w:rFonts w:cs="Times New Roman" w:ascii="Times New Roman" w:hAnsi="Times New Roman"/>
          <w:sz w:val="24"/>
          <w:szCs w:val="24"/>
          <w:u w:val="single"/>
        </w:rPr>
        <w:t>co najmniej jeden</w:t>
      </w:r>
      <w:r>
        <w:rPr>
          <w:rFonts w:cs="Times New Roman" w:ascii="Times New Roman" w:hAnsi="Times New Roman"/>
          <w:sz w:val="24"/>
          <w:szCs w:val="24"/>
        </w:rPr>
        <w:t xml:space="preserve"> z wymienionych objawów ostrej infekcji układu oddech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orącz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sz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szn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epidemiologi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osoba, która w okresie 14 dni przed wystąpieniem objawów spełniała </w:t>
      </w:r>
      <w:r>
        <w:rPr>
          <w:rFonts w:cs="Times New Roman" w:ascii="Times New Roman" w:hAnsi="Times New Roman"/>
          <w:sz w:val="24"/>
          <w:szCs w:val="24"/>
          <w:u w:val="single"/>
        </w:rPr>
        <w:t>co najmniej jedno</w:t>
      </w:r>
      <w:r>
        <w:rPr>
          <w:rFonts w:cs="Times New Roman" w:ascii="Times New Roman" w:hAnsi="Times New Roman"/>
          <w:sz w:val="24"/>
          <w:szCs w:val="24"/>
        </w:rPr>
        <w:t xml:space="preserve"> z następujących kryter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różowała lub przebywała w regionie, w którym stwierdzono przypadki koronawirus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iała bliski kontakt z osobą, u której stwierdzono zakażenie (kontakt z </w:t>
      </w:r>
      <w:r>
        <w:rPr>
          <w:rFonts w:cs="Times New Roman" w:ascii="Times New Roman" w:hAnsi="Times New Roman"/>
          <w:i/>
          <w:sz w:val="24"/>
          <w:szCs w:val="24"/>
        </w:rPr>
        <w:t>przypadkiem potwierdzonym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sz w:val="24"/>
          <w:szCs w:val="24"/>
        </w:rPr>
        <w:t>przypadkiem prawdopodobny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owała lub przebywała jako odwiedzający w jednostce opieki zdrowotnej, </w:t>
        <w:br/>
        <w:t xml:space="preserve">w której leczono pacjentów zakażonych nowym koronawiru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6:00Z</dcterms:created>
  <dc:creator>Nauczyciel</dc:creator>
  <dc:description/>
  <dc:language>en-US</dc:language>
  <cp:lastModifiedBy>Admin</cp:lastModifiedBy>
  <cp:lastPrinted>2020-05-21T09:21:00Z</cp:lastPrinted>
  <dcterms:modified xsi:type="dcterms:W3CDTF">2020-06-03T07:18:00Z</dcterms:modified>
  <cp:revision>3</cp:revision>
  <dc:subject/>
  <dc:title/>
</cp:coreProperties>
</file>