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brzeż 20. 05. 2019 ro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MI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niżej podpisana/y Imię ……………………Nazwisko ……………………………………… będąc Rodzicem / prawnym opiekunem, mojego dziecka:</w:t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Default"/>
        <w:rPr/>
      </w:pPr>
      <w:r>
        <w:rPr/>
        <w:t xml:space="preserve">Oświadczam iż zapoznałam/łem się i przyjęłam /łem do wiadomości treść „Książeczki </w:t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Zawierającej  procedury postępowania w sytuacjach zagrożenia dzieci i młodzieży </w:t>
      </w:r>
    </w:p>
    <w:p>
      <w:pPr>
        <w:pStyle w:val="Default"/>
        <w:rPr/>
      </w:pPr>
      <w:r>
        <w:rPr/>
        <w:t>demoralizacją i przestępczością w Szkole Podstawowej w Zabrzeży”.</w:t>
      </w:r>
    </w:p>
    <w:p>
      <w:pPr>
        <w:pStyle w:val="Default"/>
        <w:rPr/>
      </w:pPr>
      <w:r>
        <w:rPr/>
        <w:t>Niniejszy dokument powstała polecenie Ministra Edukacji z dnia 16 maja 2019 ro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32" w:firstLine="708"/>
        <w:rPr/>
      </w:pPr>
      <w:r>
        <w:rPr/>
        <w:t>Podpis Rodzica / prawnego opiekuna</w:t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Default"/>
        <w:ind w:left="283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brzeż 20. 05. 2019 ro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MI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niżej podpisana/y Imię ……………………Nazwisko ……………………………………… będąc Rodzicem / prawnym opiekunem, mojego dziecka: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……………………………Nazwisko ………………………….</w:t>
      </w:r>
    </w:p>
    <w:p>
      <w:pPr>
        <w:pStyle w:val="Default"/>
        <w:rPr/>
      </w:pPr>
      <w:r>
        <w:rPr/>
        <w:t xml:space="preserve">Oświadczam iż zapoznałam/łem się i przyjęłam /łem do wiadomości treść „Książeczki </w:t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Zawierającej  procedury postępowania w sytuacjach zagrożenia dzieci i młodzieży </w:t>
      </w:r>
    </w:p>
    <w:p>
      <w:pPr>
        <w:pStyle w:val="Default"/>
        <w:rPr/>
      </w:pPr>
      <w:r>
        <w:rPr/>
        <w:t>demoralizacją i przestępczością w Szkole Podstawowej w Zabrzeży”.</w:t>
      </w:r>
    </w:p>
    <w:p>
      <w:pPr>
        <w:pStyle w:val="Default"/>
        <w:rPr/>
      </w:pPr>
      <w:r>
        <w:rPr/>
        <w:t>Niniejszy dokument powstała polecenie Ministra Edukacji z dnia 16 maja 2019 ro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2832" w:firstLine="708"/>
        <w:rPr/>
      </w:pPr>
      <w:r>
        <w:rPr/>
        <w:t>Podpis Rodzica / prawnego opieku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3:00Z</dcterms:created>
  <dc:creator>Admin</dc:creator>
  <dc:description/>
  <dc:language>en-US</dc:language>
  <cp:lastModifiedBy>Admin</cp:lastModifiedBy>
  <cp:lastPrinted>2019-05-21T11:34:00Z</cp:lastPrinted>
  <dcterms:modified xsi:type="dcterms:W3CDTF">2019-05-21T09:35:00Z</dcterms:modified>
  <cp:revision>1</cp:revision>
  <dc:subject/>
  <dc:title/>
</cp:coreProperties>
</file>