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Komunikat MEN - wznowienie pracy szkół i placówek oświat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zanowni Państwo Dyrektorz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18 maja br. wznawiamy stopniowo pracę szkół i placówek oświatowych. W załączeniu przekazuję regulacje prawne w tym zakresie oraz szczegółowe wytyczne sanitarne, które pomogą Państwu w bezpieczny sposób zorganizować pracę placów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lendarz najważniejszych zmian w systemie oświaty wygląda następując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18 maja br.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prowadzenia wybranych zajęć praktycznych w szkołach policealnych i dla klas III branżowych szkół I stopnia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nowienie pracy schronisk młodzieżowych i międzyszkolnych ośrodków sportowych, młodzieżowych domów kultury, ognisk pracy pozaszkolnej, pałaców kultury oraz innych placówek tego typu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prowadzenia bezpośrednich zajęć specjalistycznych, w tym rewalidacyjno-wychowawczych, rewalidacyjnych i wczesnego wspomagania rozwoj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25 maja br.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wznowienia zajęć opiekuńczo-wychowawczych dla uczniów klas I-III szkół podstawowych z możliwością zajęć dydaktycznych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konsultacji na terenie szkoły dla uczniów klas VIII szkół podstawowych, w tym szkół specjalnych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konsultacji dla absolwentów, w tym młodzieży ze szkół specjalnych, która w tym roku przystąpi do egzaminu maturalnego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realizacji staży uczniowskich i praktyk zawodowych przez uczniów klas 3 szkoły branżowej i technik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1 czerwca br.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konsultacji dla uczniów wszystkich klas ze szkół dla dzieci i młodzież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szę o zapoznanie się z tymi materiałami oraz przekazanie ich pracownikom Państwa placówki, a także udostępnienie tej informacji rodzicom i uczni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ęcam również do bieżącego śledzenia komunikatów na stronie MEN, GIS oraz M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krótce otrzymają Państwo szczegółowe wytyczne dotyczące organizacji egzaminów zewnętrznych i rozporządzenia regulujące te kwest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 wyrazami szacun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ariusz Piontkows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nister Edukacji Narodowej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ategory">
    <w:name w:val="categor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9:00Z</dcterms:created>
  <dc:creator>Admin</dc:creator>
  <dc:description/>
  <dc:language>en-US</dc:language>
  <cp:lastModifiedBy>Admin</cp:lastModifiedBy>
  <dcterms:modified xsi:type="dcterms:W3CDTF">2020-05-19T12:22:00Z</dcterms:modified>
  <cp:revision>1</cp:revision>
  <dc:subject/>
  <dc:title/>
</cp:coreProperties>
</file>