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INFORMACJA  DLA RODZICÓW UCZNIÓW  KLAS 1 -3</w:t>
        <w:br/>
        <w:t>Szkoły  Podstawowej w Zabrzeży</w:t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jęcia opiekuńczo- dydaktyczne na  terenie  Szkoły Podstawowej w Zabrzeży  będą  odbywały  się od  dnia 25 maja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r.,  w  budynku  szkoły  w Zabrzeży</w:t>
        <w:br/>
        <w:br/>
        <w:t>Zajęcia  te prowadzone  będą  z zachowaniem  wszelkich  wytycznych GIS, MZ, MEN.</w:t>
        <w:br/>
        <w:t>Wyznaczeni nauczyciele zapewnią uczniom opiekę dydaktyczną  i wychowawczą.</w:t>
        <w:br/>
        <w:br/>
        <w:t>W  czasie zajęć, w  porozumieniu  z  wychowawcą  danej  klasy i innymi  nauczycielami uczącymi  w danej  klasie,   a prowadzącymi  nadal  zdalne  nauczanie, realizowane  będą treści   programowe .</w:t>
        <w:br/>
        <w:br/>
        <w:t>                                                  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rganizacja zajęć w Szkole Podstawowej </w:t>
        <w:br/>
        <w:t>Zabrzeży</w:t>
        <w:br/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 25 maja 2020 r. uczniowie klas I-III mogą brać udział w zajęciach opiekuńczo – wychowawczych z elementami zajęć dydaktycznych w szkole podstawow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grupie może przebywać do 12 uczniów. W uzasadnionych przypadkach za zgodą organu prowadzącego można zwiększyć liczbę dzieci - nie więcej niż o 2. Przy określaniu liczby uczniów w grupie należy uwzględnić także rodzaj niepełnosprawności uczni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dna grupa uczniów przebywa w wyznaczonej i w miarę możliwości stałej sal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inimalna przestrzeń do zajęć dla uczniów w sali nie może być mniejsza niż 4 m2 na 1 osobę (uczniów i nauczycieli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sali, w której przebywa grupa, należy usunąć przedmioty i sprzęty, których nie można skutecznie umyć, uprać lub dezynfekować. Przybory do ćwiczeń (piłki, skakanki, obręcze itp.) wykorzystywane podczas zajęć należy dokładnie czyścić lub dezynfekować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sali odległości pomiędzy stanowiskami dla uczniów powinny wynosić min. 1,5 m (1 uczeń – 1 ławka szkolna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zeń posiada własne przybory i podręczniki, które w czasie zajęć mogą znajdować się na stoliku szkolnym ucznia, w tornistrze lub we własnej szafce – jeżeli szkoła posiada szafki. Uczniowie nie powinni wymieniać się przyborami szkolnymi między sobą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leży wietrzyć sale co najmniej raz na godzinę, w czasie przerwy, a w razie potrzeby także w czasie zajęć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uczyciel organizuje przerwy dla swojej grupy, w interwałach adekwatnych do potrzeb, jednak nie rzadziej niż po 45 min. Grupa spędza przerwy pod nadzorem nauczyciel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leży ograniczyć aktywności sprzyjające bliskiemu kontaktowi pomiędzy uczniam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leży zapewnić taką organizację pracy i koordynację, która utrudni stykanie się ze sobą poszczególnych grup uczniów (np. różne godziny przyjmowania grup do placówki)  Nie należy organizować żadnych wyjść poza teren szkoły (np. spacer do parku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zeń nie powinien zabierać ze sobą do szkoły niepotrzebnych przedmiot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leży unikać organizowania większych skupisk uczniów w jednym pomieszczeniu, w tym ustalić bezpieczną zasadę korzystania przez grupę z szatni przed rozpoczęciem i po zakończeniu zajęć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zkoła organizuje zajęcia świetlicowe dla uczniów, których rodzice zgłosili potrzebę korzystania ze świetlicy szkolnej. Godziny pracy świetlicy wynikają z informacji zebranych od rodzic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jęcia świetlicowe odbywają się w świetlicy szkolnej z zachowaniem zasady 4 m2 na osobę. W razie potrzeby mogą zostać wykorzystane inne sale dydaktyczn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uczyciele i inni pracownicy szkoły powinni zachowywać dystans społeczny między sobą, w każdej przestrzeni szkoły, wynoszący min. </w:t>
        <w:br/>
        <w:t>1,5 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rsonel kuchenny i pracownicy administracji oraz obsługi sprzątającej powinni ograniczyć kontakty z uczniami oraz nauczycielam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dzice i opiekunowie przyprowadzający/odbierający uczniów do/ze szkoły mają zachować dystans społeczny w odniesieniu do pracowników szkoły oraz innych uczniów i ich rodziców wynoszący min. 2 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odzice mogą wchodzić z dziećmi wyłącznie do przestrzeni wspólnej szkoły lub wyznaczonego obszaru z zachowaniem zasady – jeden rodzic </w:t>
        <w:br/>
        <w:t>z dzieckiem lub w odstępie 2 m od kolejnego rodzica z dzieckiem, przy czym należy rygorystycznie przestrzegać wszelkich środków ostrożności (m. in. osłona ust i nosa, rękawiczki jednorazowe lub dezynfekcja rąk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 szkoły może uczęszczać wyłącznie uczeń zdrowy, bez objawów chorobowych sugerujących chorobę zakaźną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zniowie do szkoły są przyprowadzani/odbierani przez osoby zdrowe.</w:t>
        <w:br/>
        <w:t xml:space="preserve"> Jeżeli w domu przebywa osoba na kwarantannie lub izolacji nie wolno przyprowadzać ucznia do szkoł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leży ograniczyć przebywanie osób z zewnątrz w placówce do niezbędnego minimum, z zachowaniem wszelkich środków ostrożności (m. in. osłona ust i nosa, rękawiczki jednorazowe lub dezynfekcja rąk, tylko osoby zdrowe) i w wyznaczonych obszar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leży zapewnić sposoby szybkiej komunikacji z rodzicami/opiekunami ucz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komenduje się zakup termometru, najlepiej bezdotykowego (co najmniej 1 termometr dla szkoły) i dezynfekowanie go po użyciu w danej grupie. W przypadku posiadania innych termometrów niż termometr bezdotykowy konieczna jest dezynfekcja po każdym użyci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leży uzyskać zgodę rodziców/opiekunów na pomiar temperatury ciała ucznia jeżeli zaistnieje taka konieczność, w przypadku wystąpienia niepokojących objawów chorob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eżeli dziecko manifestuje, przejawia niepokojące objawy choroby należy odizolować je w odrębnym pomieszczeniu lub wyznaczonym miejscu </w:t>
        <w:br/>
        <w:t>z zapewnieniem min. 2 m odległości od innych osób i niezwłocznie powiadomić rodziców/opiekunów w celu pilnego odebrania ucznia ze szkoły.</w:t>
        <w:br/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igiena, czyszczenie i dezynfekcja pomieszczeń i powierzchni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y wejściu głównym należy umieścić numery telefonów do właściwej stacji sanitarno-epidemiologicznej, oddziału zakaźnego szpitala i służb medycznych oraz organów, z którymi należy się kontaktować </w:t>
        <w:br/>
        <w:t>w przypadku stwierdzenia objawów chorobow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d wejściem do budynku szkoły należy umożliwić skorzystanie </w:t>
        <w:br/>
        <w:t>z płynu dezynfekującego do rąk oraz zamieścić informację o sposobie jego użycia oraz obowiązku dezynfekowaniu rąk przez wszystkie osoby wchodzące do szkoł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leży dopilnować, aby wszystkie osoby wchodzące do szkoły dezynfekowały dłonie lub zakładały rękawiczki ochronne, miały zakryte usta i nos oraz nie przekraczały obowiązujących stref przebywa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leży regularnie myć ręce wodą z mydłem oraz dopilnować, aby robili to uczniowie, szczególnie po przyjściu do szkoły, przed jedzeniem i po powrocie ze świeżego powietrza, po skorzystaniu z toalet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prowadzając dezynfekcję, należy ściśle przestrzegać zaleceń producenta znajdujących się na opakowaniu środka do dezynfekcj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ażne jest ścisłe przestrzeganie czasu niezbędnego do wywietrzenia dezynfekowanych pomieszczeń, przedmiotów, tak aby uczniowie nie byli narażeni na wdychanie oparów środków służących do dezynfekcj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omieszczeniach sanitarnohigienicznych należy wywiesić plakaty </w:t>
        <w:br/>
        <w:t>z zasadami prawidłowego mycia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ąk, a przy dozownikach z płynem do dezynfekcji rąk – instrukcj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leży zapewnić bieżącą dezynfekcję toalet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żeli zaistnieje potrzeba organizacji wyżywienia (obiad)  należy ten fakt  wcześniej zgłosić  Dyrektorowi szkoły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2:00Z</dcterms:created>
  <dc:creator>Sylwia</dc:creator>
  <dc:description/>
  <dc:language>en-US</dc:language>
  <cp:lastModifiedBy>Admin</cp:lastModifiedBy>
  <cp:lastPrinted>2020-05-21T12:27:00Z</cp:lastPrinted>
  <dcterms:modified xsi:type="dcterms:W3CDTF">2020-06-04T10:32:00Z</dcterms:modified>
  <cp:revision>2</cp:revision>
  <dc:subject/>
  <dc:title/>
</cp:coreProperties>
</file>